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и/строитель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и/строитель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 "Иолит-Ex" 2КВ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открытого типа металлический ЩП-А в комплекте с инвентаре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558-82; ГОСТ 20558-8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ка-мотыга КМ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57-7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радиоволновый Барьер - 20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СЕ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4-130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596-8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0:26Z</dcterms:created>
  <dc:creator/>
  <dc:description/>
  <dc:language>en-US</dc:language>
  <cp:lastModifiedBy/>
  <cp:lastPrinted>1995-11-21T17:41:00Z</cp:lastPrinted>
  <dcterms:modified xsi:type="dcterms:W3CDTF">2025-04-16T08:40:26Z</dcterms:modified>
  <cp:revision>2</cp:revision>
  <dc:subject/>
  <dc:title/>
</cp:coreProperties>
</file>