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 установоч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 установоч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4387"/>
        <w:gridCol w:w="1733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66] Коробка коммутационная КСРП-2-К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РП-2-К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9] Узел крепления УК-Н-01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ъем RJ-45 PLUG-8P8C-U-C5-SH-100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SH-1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02] Кронштейн столбовой Hikvision DS-1275ZJ-S-SUS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-SUS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52] Маркировка в листах BMKL 64X34 WH 5032400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8] Шина заземления MG04202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ения MG0420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5] Реле тепловое TA 75 DU 63 арт.1SAZ 32 1301 R1005 [ед. измерения: шт]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75 DU 63 арт.1SAZ 32 1301 R1005 УХЛ-4 63А 2 контакта, категория размещения 3 Диапазон срабатывания: ( 45-63 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8:11Z</dcterms:created>
  <dc:creator/>
  <dc:description/>
  <dc:language>en-US</dc:language>
  <cp:lastModifiedBy/>
  <cp:lastPrinted>1995-11-21T17:41:00Z</cp:lastPrinted>
  <dcterms:modified xsi:type="dcterms:W3CDTF">2025-04-16T07:58:12Z</dcterms:modified>
  <cp:revision>2</cp:revision>
  <dc:subject/>
  <dc:title/>
</cp:coreProperties>
</file>