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4384"/>
        <w:gridCol w:w="1664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6] Вилка кабельная DIS2133237 (3P+E+N) 32A 400B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, Наличие заземления: с заземлением, IP44, DIS213323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33] Розетка настенная DIS5133257 ( 3P+N+E) 32A IP44 с заземлением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зетка настенная DIS5133257 ( 3P+N+E) 32A IP44 с заземлением 250В Кол-во мест: 1м Производитель: DKC Количество силовых полюсов: 3P+N+E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, с рыч.зажимом WAGO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9] Выключатель Этюд BA10-042C 10A 2клав.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C 10A 2клав. Schneider Electric, серый 220В IP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07] Хомут Р6.6 2,6х160 25206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2,6х160 25206 DKC белый самозатухающ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9] Хомут Р6.6 3,5х200 арт.2514CV0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 DKC белый самозатухающ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67] Коробка распределительная IMT35091 IP55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IMT35091 IP55 Schneider Electric Размер,мм: 100x100x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5] Проводник заземляющий П-300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3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62] Зажим тросовый К 676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 67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69] Муфта натяжная К805 У3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805 У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74] Клипсы для гофры d 25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гофры d 25 ПВ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73] Клипсы для гофры d 32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гофры d 32 ПВ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64] Крюк монтажный CF 16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монтажный CF 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1] Выключатель Этюд ВА10-041В 16A 1клав.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 Этюд ВА10-041В 16A 1клав. Schneider Electric 250В IP44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18] Розетка настенная DIS1376407 ( 2Р+Е) 16A IP66 с заземлением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DIS1376407 ( 2Р+Е) 16A IP66 с заземлением 250В 1м DKC Количество силовых полюсов: 2Р+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1] Металлорукав РЗ-ЦП 38мм [ед. измерения: м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8мм ПВ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10] Муфта натяжная К 804 У3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 804 У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15] Хомут Х89 [ед. измерения: шт]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8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5:41Z</dcterms:created>
  <dc:creator/>
  <dc:description/>
  <dc:language>en-US</dc:language>
  <cp:lastModifiedBy/>
  <cp:lastPrinted>1995-11-21T17:41:00Z</cp:lastPrinted>
  <dcterms:modified xsi:type="dcterms:W3CDTF">2025-04-16T07:55:42Z</dcterms:modified>
  <cp:revision>2</cp:revision>
  <dc:subject/>
  <dc:title/>
</cp:coreProperties>
</file>