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, эмали, раст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, эмали, раст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68"/>
        <w:gridCol w:w="191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7] Грунт-эмаль Slaven зеленая Ral 6024 0,5кг; 1,1кг; 3,2кг; 20кг.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61] Эмаль полиуретановая Ecomast PU 77 RAL 7040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5] Грунт Ecomast E 280 серый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7] Эмаль АУ-1513 СПРИНТ черная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черна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8] Грунт-эмаль Спецпротект 110 черная RAL 9017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5] Эмаль АУ-1513 СПРИНТ серая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70] Грунт-эмаль Slaven белая RAL 9003 0,5кг; 1,1кг; 3,2кг; 20кг.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белая RAL 9003 0,5кг; 1,1кг; 3,2кг; 20кг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46] Эмаль полиуретановая Ecomast PU 77 RAL 9005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4] Эмаль АУ-1513 СПРИНТ красная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2] Грунт-эмаль Slaven серая Ral 7047 0,5кг; 1,1кг; 3,2кг; 20кг.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3:01Z</dcterms:created>
  <dc:creator/>
  <dc:description/>
  <dc:language>en-US</dc:language>
  <cp:lastModifiedBy/>
  <cp:lastPrinted>1995-11-21T17:41:00Z</cp:lastPrinted>
  <dcterms:modified xsi:type="dcterms:W3CDTF">2025-04-16T07:53:01Z</dcterms:modified>
  <cp:revision>2</cp:revision>
  <dc:subject/>
  <dc:title/>
</cp:coreProperties>
</file>