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oper оригина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oper оригин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5"/>
        <w:gridCol w:w="5029"/>
        <w:gridCol w:w="1634"/>
      </w:tblGrid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03] Тонер-картридж Xerox 106R03535 пурпурный [ед. измерения: шт]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535 пурпурны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84] Комплект чистящий FARGO 86177 [ед. измерения: шт]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чистящий FARGO 86177 возможен аналог Жидкость чистящая XEROX Formula A Cleaner 43P48 или Средство для чистки и восстановления пластиковых и резиновых поверхностей ELP Imaging® (фл.400 мл.)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05] Тонер-картридж Xerox 106R03533 желтый [ед. измерения: шт]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533 желты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04] Тонер-картридж Xerox 106R03534 голубой [ед. измерения: шт]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534 голубо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06] Тонер-картридж Xerox 106R03532 черный [ед. измерения: шт]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532 черны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апрел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7:02Z</dcterms:created>
  <dc:creator/>
  <dc:description/>
  <dc:language>en-US</dc:language>
  <cp:lastModifiedBy/>
  <cp:lastPrinted>1995-11-21T17:41:00Z</cp:lastPrinted>
  <dcterms:modified xsi:type="dcterms:W3CDTF">2025-04-16T07:37:03Z</dcterms:modified>
  <cp:revision>2</cp:revision>
  <dc:subject/>
  <dc:title/>
</cp:coreProperties>
</file>