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elp и Teledyne. Лабораторные з.ч. и комплектующие/РЭН/ Лот 2025-225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elp и Teledyne. Лабораторные з.ч. и комплектующие/РЭН/ Лот 2025-225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9"/>
        <w:gridCol w:w="2619"/>
        <w:gridCol w:w="2180"/>
      </w:tblGrid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отделитель в сборе для дистиллятора азота UDK-139 кат. №40001542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ик для автосамплера ASX-280 SP7174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сенсором для щелочи арт. 40001023 установка для перегонки с паром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бирок А00000144 для UDK-139 42х300 V 250 мл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ля пробирок А00000043 для UDK-139 диам. 26/48 мм, колбы 500 мл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7:41Z</dcterms:created>
  <dc:creator/>
  <dc:description/>
  <dc:language>en-US</dc:language>
  <cp:lastModifiedBy/>
  <cp:lastPrinted>1995-11-21T17:41:00Z</cp:lastPrinted>
  <dcterms:modified xsi:type="dcterms:W3CDTF">2025-04-16T07:27:41Z</dcterms:modified>
  <cp:revision>2</cp:revision>
  <dc:subject/>
  <dc:title/>
</cp:coreProperties>
</file>