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противопожарные (V-121000-OPER-995, суш-гран.отделен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противопожарные (V-121000-OPER-995, суш-гран.отделен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4"/>
        <w:gridCol w:w="3734"/>
        <w:gridCol w:w="1600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425] Ворота противопожарные распашные двупольные утепленные, с калиткой 900х2000(h). 3000 х 2500 мм стальные EI30 толщина металла от 1,5мм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противопожарные распашные двупольные утепленные, с калиткой 900х2000(h). 3000 х 2500 мм стальные EI30 толщина металла от 1,5мм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1:24Z</dcterms:created>
  <dc:creator/>
  <dc:description/>
  <dc:language>en-US</dc:language>
  <cp:lastModifiedBy/>
  <cp:lastPrinted>1995-11-21T17:41:00Z</cp:lastPrinted>
  <dcterms:modified xsi:type="dcterms:W3CDTF">2025-04-16T06:51:24Z</dcterms:modified>
  <cp:revision>2</cp:revision>
  <dc:subject/>
  <dc:title/>
</cp:coreProperties>
</file>