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V-121000-OPER-996, суш-гран.отделен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V-121000-OPER-996, суш-гран.отделен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1"/>
        <w:gridCol w:w="4649"/>
        <w:gridCol w:w="1698"/>
      </w:tblGrid>
      <w:tr>
        <w:trPr/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200х1010 ПВХ однокамерным стеклопакетом, 1-створчатый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1. Оконный блок ПВХ с однокамерным стеклопакетом, R не менее 0,36 м-°С/Вт по ГОСТ 30674-2023, RAL 9010. Размер по коробке -1170х980 мм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2380х2000 ПВХ однокамерным стеклопакетом, 1-створчатый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2. Оконный блок ПВХ с однокамерным стеклопакетом, R не менее 0,36 м-°С/Вт по ГОСТ 30674-2023, RAL 9010. Размер по коробке -2350х1170 мм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600х1010 ПВХ однокамерным стеклопакетом, 1-створчатый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3. Оконный блок ПВХ с однокамерным стеклопакетом, R не менее 0,36 м-°С/Вт по ГОСТ 30674-2023, RAL 9010. Размер по коробке -570х980 мм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3:43Z</dcterms:created>
  <dc:creator/>
  <dc:description/>
  <dc:language>en-US</dc:language>
  <cp:lastModifiedBy/>
  <cp:lastPrinted>1995-11-21T17:41:00Z</cp:lastPrinted>
  <dcterms:modified xsi:type="dcterms:W3CDTF">2025-04-16T06:43:43Z</dcterms:modified>
  <cp:revision>2</cp:revision>
  <dc:subject/>
  <dc:title/>
</cp:coreProperties>
</file>