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Перегр.узел№4, V-121000-OPER-103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Перегр.узел№4, V-121000-OPER-103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5226"/>
        <w:gridCol w:w="1725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190-1100 (4М1-16-4М1), ГОСТ 30674-99 1-створчатый. Размер по коробке 1160х1070. RAL 9010 белый. Эскиз согласно л.8 140505РД-102.4-1-АР1 (вид снаруж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1-створчатый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1190-3000 (4М1-16-4М1) 1-створчатый, ГОСТ 30674-99. Размер по коробке 1160х2970. RAL 9010 белый.Эскиз согласно л.8 140505РД-102.4-1-АР1 (вид снаруж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1-створчатый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1190-2000 (4М1-16-4М1) 1-створчатый, ГОСТ 30674-99. Размер по коробке 1160х1970. RAL 9010 белый.Эскиз согласно л.8 140505РД-102.4-1-АР1 (вид снаруж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0-створчатый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190-3000 (4М1-16-4М1), глухое ГОСТ 30674-99. Размер по коробке 1160х2970. RAL 9010 белый.Эскиз согласно л.8 140505РД-102.4-1-АР1 (вид снаруж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900х3000 ПВХ 1-створчатый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900-3000 (4М1-16-4М1) 1- створчатый, ГОСТ 30674-99. Размер по коробке 870х2970. RAL 9010 белый. Эскиз согласно л.8 140505РД-102.4-1-АР1 (вид снаруж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1190-1100 (4М1-16-4М1) 1-створчатый, ГОСТ 30674-99. Размер по коробке 1160х1070. RAL 9010 белый.Эскиз согласно л.8 140505РД-102.4-1-АР1 (вид снаруж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8:22Z</dcterms:created>
  <dc:creator/>
  <dc:description/>
  <dc:language>en-US</dc:language>
  <cp:lastModifiedBy/>
  <cp:lastPrinted>1995-11-21T17:41:00Z</cp:lastPrinted>
  <dcterms:modified xsi:type="dcterms:W3CDTF">2025-04-16T06:18:22Z</dcterms:modified>
  <cp:revision>2</cp:revision>
  <dc:subject/>
  <dc:title/>
</cp:coreProperties>
</file>