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нъекционные для подачи тампонажного раств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нъекционные для подачи тампонажного раствора сталь D=35x2 мм, L= 35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9"/>
        <w:gridCol w:w="5255"/>
        <w:gridCol w:w="1614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инъекционные для подачи тампонажного раствора сталь D=35x2 мм, L= 3500 мм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став одного комплекта: 1 шт труба стальная электросварная с манометром и запорным краном D= 35мм, толщина стенки 2мм, длина 3,5м; 20 шт труба стальная электросварная с запорным краном D= 35мм, толщина стенки 2мм, длина 3,5м;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8:42Z</dcterms:created>
  <dc:creator/>
  <dc:description/>
  <dc:language>en-US</dc:language>
  <cp:lastModifiedBy/>
  <cp:lastPrinted>1995-11-21T17:41:00Z</cp:lastPrinted>
  <dcterms:modified xsi:type="dcterms:W3CDTF">2025-04-16T06:08:42Z</dcterms:modified>
  <cp:revision>2</cp:revision>
  <dc:subject/>
  <dc:title/>
</cp:coreProperties>
</file>