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5"/>
        <w:gridCol w:w="2451"/>
        <w:gridCol w:w="1992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ТМТБ-31Р.2(0-120С) (0-1,6МПа)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ТМТБ-31T.2 (0-150°C) (0-1.6МПа)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индукционный ДМ-2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Росма ТМТБ-31.1 (0-150°C) (0-1.6МПа)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ручной HRT 3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41.211 Росма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41.211 Росма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М 0.1 МОм … 20 ГОм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ТМТБ-31Р.3 (0-150°C) (0-1,6MПa)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1.6 МПа М2 G1/2"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бесконтактный инфракрасный FLUKE 56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портативный ТКМ-359С с паспортом и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стационарный Роквелла NOVOTEST ТС-Р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16 кгс/см2 G1/2" с поверко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ТМ-7 М 7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8:57Z</dcterms:created>
  <dc:creator/>
  <dc:description/>
  <dc:language>en-US</dc:language>
  <cp:lastModifiedBy/>
  <cp:lastPrinted>1995-11-21T17:41:00Z</cp:lastPrinted>
  <dcterms:modified xsi:type="dcterms:W3CDTF">2025-04-16T05:58:57Z</dcterms:modified>
  <cp:revision>2</cp:revision>
  <dc:subject/>
  <dc:title/>
</cp:coreProperties>
</file>