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Екатерина Анатольевна, тел.: 8162 997874, e-mail: E_Emely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195 Электрокомплектующие,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195 Электрокомплектующие,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8"/>
        <w:gridCol w:w="4063"/>
        <w:gridCol w:w="1627"/>
      </w:tblGrid>
      <w:tr>
        <w:trPr/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263] Предохранитель F5/500mA 5х20 0,5А арт.ZFN004ST [ед. измерения: шт]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F5/500mA 5х20 0,5А арт.ZFN004ST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236] Клеммник в сборе по ТЗ [ед. измерения: компл]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ник в сборе по ТЗ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2 00 00249] Перемычка клеммная арт.SBF-4-5 100 шт./упак. [ед. измерения: упак.]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клеммная арт.SBF-4-5 100 шт./упак.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0 00 00162] Реле контроля пуска РКП-ПВЭД-380 1513916 [ед. измерения: шт]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контроля пуска РКП-ПВЭД-380 151391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5 00 00015] Реле указательное РУ-21/1 [ед. измерения: шт]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указательное РУ-21/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504] Выключатель автоматический ВА-105 Iн=16 А 13165dek [ед. измерения: шт]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-105 Iн=16 А 13165dek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1 00 00106] Блок вспомогательных контактов LADN31 [ед. измерения: шт]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спомогательных контактов LADN3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2 00 00020] Реле тока CM-SRS.M2S арт.1SVR730840R0700 [ед. измерения: шт]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ока CM-SRS.M2S арт.1SVR730840R07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2 00 00250] Изолятор торцевой арт.D-TUR-4-HESI [ед. измерения: шт]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торцевой арт.D-TUR-4-HESI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8 00 00140] Выключатель- разъединитель OT160EFCC3B арт.1SCA022278R7030 [ед. измерения: шт]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- разъединитель OT160EFCC3B арт.1SCA022278R703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2 00 00005] Реле тока РТ-81/1 [ед. измерения: шт]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ока РТ-81/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2 00 00231] Фиксатор торцевой ZBT008 [ед. измерения: шт]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торцевой ZBT00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3 00 00144] Выключатель-разъединитель ВН-105 63 А 3P арт.17092DEK [ед. измерения: шт]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-разъединитель ВН-105 63 А 3P арт.17092DEK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897] Выключатель автоматический BKN 1P C6A Iн=6А 1P 061106308B [ед. измерения: шт]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BKN 1P C6A Iн=6А 1P 061106308B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2 02 00 00224] Трансформатор тока измерительный ТТК-А-25/5А-5ВА-0,5S-УХЛ3-КЭАЗ 25/ 5А -0.5S 282976 [ед. измерения: шт]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измерительный ТТК-А-25/5А-5ВА-0,5S-УХЛ3-КЭАЗ 25/ 5А -0.5S 282976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235] Реле промежуточное РПМ-1-24D-1A/P арт.60101000 [ед. измерения: шт]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РПМ-1-24D-1A/P арт.601010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1074] Выключатель автоматический OptiStart MP-32RH-10T2 Iн=10А 3P арт.340138 [ед. измерения: шт]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Start MP-32RH-10T2 Iн=10А 3P арт.34013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1073] Выключатель автоматический OptiStart MP-32RH-18-T2 КЭАЗ Iн=18А 3P 340140 [ед. измерения: шт]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Start MP-32RH-18-T2 КЭАЗ Iн=18А 3P 3401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612] Выключатель автоматический TD100L FMU 100 3P Iн=100 А [ед. измерения: шт]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D100L FMU 100 3P Iн=100 А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388] Клемма проходная TUR-4-HESI 4 [ед. измерения: шт]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TUR-4-HESI 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42] Выключатель автоматический S201-C4 Iн=4А 1P 2CDS251001R0044 [ед. измерения: шт]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4 Iн=4А 1P 2CDS251001R0044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1076] Выключатель автоматический BKN С25А Iн=25А 1P [ед. измерения: шт]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BKN С25А Iн=25А 1P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1075] Выключатель автоматический BKN-b C16A Iн=16А 2P [ед. измерения: шт]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BKN-b C16A Iн=16А 2P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387] Клемма трехуровневая арт.VPR-2.5-3L-GY 6x0,14 - 2,5мм [ед. измерения: шт]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трехуровневая арт.VPR-2.5-3L-GY 6x0,14 - 2,5мм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55] Контактор LC1D25M7 [ед. измерения: шт]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25M7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613] Выключатель автоматический TD100L FMU 63 3P Iн=63 А [ед. измерения: шт]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D100L FMU 63 3P Iн=63 А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614] Выключатель автоматический TD100L FMU 32 3P Iн=32 А [ед. измерения: шт]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D100L FMU 32 3P Iн=32 А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0 00 00169] Выключатель автоматический диф.тока NB1L 2P Iн=16A арт.205091 [ед. измерения: шт]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NB1L 2P Iн=16A арт.20509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0 00 00168] Выключатель модульный дифференциального тока RKS-C6А-1P+N/30мA Iн=6A [ед. измерения: шт]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модульный дифференциального тока RKS-C6А-1P+N/30мA Iн=6A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8 00 00138] Выключатель- разъединитель ОТР45В3М арт.1SCA022383R3020 [ед. измерения: шт]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- разъединитель ОТР45В3М арт.1SCA022383R302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4 00 00081] Шина заземляющая ER-12-325-M1 438x25x3 [ед. измерения: шт]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заземляющая ER-12-325-M1 438x25x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8 00 00067] Реле тепловое LRD14 7-10A [ед. измерения: шт]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LRD14 7-10A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8 00 00031] Выключатель --разъединитель ОТР25В3М [ед. измерения: шт]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--разъединитель ОТР25В3М 1SCA022383R26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2 00 00248] Изолятор торцевой арт.D-VPR-2.5-3L [ед. измерения: шт]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торцевой арт.D-VPR-2.5-3L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1079] Выключатель автоматический BKN-b 1P C25A Iн=25А 1P арт. 06110181R0 [ед. измерения: шт]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BKN-b 1P C25A Iн=25А 1P арт. 06110181R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190] Реле промежуточное 55.34.8.024.0040 [ед. измерения: шт]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55.34.8.024.004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апрел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апрел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53:20Z</dcterms:created>
  <dc:creator/>
  <dc:description/>
  <dc:language>en-US</dc:language>
  <cp:lastModifiedBy/>
  <cp:lastPrinted>1995-11-21T17:41:00Z</cp:lastPrinted>
  <dcterms:modified xsi:type="dcterms:W3CDTF">2025-04-16T05:53:20Z</dcterms:modified>
  <cp:revision>2</cp:revision>
  <dc:subject/>
  <dc:title/>
</cp:coreProperties>
</file>