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боры КИПиА для ЦЭ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борина Наталья Сергеевна, тел.: +7 (912) 49-60-170, e-mail: obor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боры КИПиА для ЦЭ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2"/>
        <w:gridCol w:w="2744"/>
        <w:gridCol w:w="2322"/>
      </w:tblGrid>
      <w:tr>
        <w:trPr/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гаомметр цифровой Е6-32 40-70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флектометр цифровой РЕЙС-205 (с измерительным мостом)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етчик электроэнергии многотарифный ПСЧ-4ТМ.05МК.10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льтметр щитовой Э42700 (0-500)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гигрометр переносной ТКА-ПКМ 20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оотборник трансформаторного масла ТМ 20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ер аккумуляторных батарей Kongter BT-3915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"ВКК" тер.Талицкого участка Верхнекамского месторождения калийно-магниевых  солей, з/у 1( ориент.пос.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,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5:41:53Z</dcterms:created>
  <dc:creator/>
  <dc:description/>
  <dc:language>en-US</dc:language>
  <cp:lastModifiedBy/>
  <cp:lastPrinted>1995-11-21T17:41:00Z</cp:lastPrinted>
  <dcterms:modified xsi:type="dcterms:W3CDTF">2025-04-16T05:41:54Z</dcterms:modified>
  <cp:revision>2</cp:revision>
  <dc:subject/>
  <dc:title/>
</cp:coreProperties>
</file>