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Здания подъемной машины "Север" ствола №1. V-129000-OPER-1013,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Здания подъемной машины "Север" ствола №1. V-129000-OPER-1013,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8"/>
        <w:gridCol w:w="5893"/>
        <w:gridCol w:w="1467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1000IR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EATON 9SX, артикул 9SX1000IR, 2U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19" RACKMNT-19-CMPACT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19 дюймов 1U 5 колец серый арт.CO35-1M5RM ITK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модульная 1U FTP 24 PP24-1UMF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Keystone Jack кат.6 STP без инструмента арт.CS1-1C06S-T2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33U ШКУ-Н-1-33.9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ReDGen, 33U, 600х900. ШКУ-Н-1-33.9 укомплектованный, в составе: - 19 дюймовые направляющие (4шт.) - блок вентиляции в крышу (4шт.) - сменный фильтр на вентиляцию (1шт.) - шина заземления медная 8 точек (1шт.) - термостат (2шт.) - датчик открытия двери (1шт.) - нагреватель (1шт.) - блок освещения (1шт.) - замок на дверь (1шт.) - цоколь с дверцей 200мм, с замком (1шт.) - комплект ключей (2шт.) - набор кабельных вводов сальник-ввод D32-37 (6шт.), D25-27 (6шт.), D20-22 (8шт.) - корпус приборный КП-АВ, горизонтальная DIN-рейка с крышкой на 20 мест (1шт.) - кондиционер до 800 Вт, 220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TK Набор закладных винтов-шайб-гаек M6x15мм (1 компл - 20 шт), ITK-HP-1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EBM36R 2U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 трансивер SFP, 1 Гбит/с, LC, 10км, SM, GLC-LH-SM, Cisco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Cable CAB-TA-EU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B-TA-EU=, AC power cord for Cisco Catalyst (Europe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3M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гигабитная Eaton Network-M2 для 5PX1000iRT 2UG2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1M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2M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-E, Catalyst 9200CX 12-port 1G, 2x10G and 2x1G, PoE+, Network Essentials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7:55Z</dcterms:created>
  <dc:creator/>
  <dc:description/>
  <dc:language>en-US</dc:language>
  <cp:lastModifiedBy/>
  <cp:lastPrinted>1995-11-21T17:41:00Z</cp:lastPrinted>
  <dcterms:modified xsi:type="dcterms:W3CDTF">2025-04-16T05:17:55Z</dcterms:modified>
  <cp:revision>2</cp:revision>
  <dc:subject/>
  <dc:title/>
</cp:coreProperties>
</file>