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вязка РЛА х/б,Наколен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вязка РЛА х/б,Наколен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0"/>
        <w:gridCol w:w="2703"/>
        <w:gridCol w:w="2275"/>
      </w:tblGrid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язка РЛА х/б, застежка на липучке длина 350 мм, ширина 100 мм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ленники с гелевым наполнителем черные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язка РГСР х/б, застежка на липучке длина 350 мм, ширина 100 мм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ленники с гелевым наполнителем анатомические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34:00Z</dcterms:created>
  <dc:creator/>
  <dc:description/>
  <dc:language>en-US</dc:language>
  <cp:lastModifiedBy/>
  <cp:lastPrinted>1995-11-21T17:41:00Z</cp:lastPrinted>
  <dcterms:modified xsi:type="dcterms:W3CDTF">2025-04-16T04:34:00Z</dcterms:modified>
  <cp:revision>2</cp:revision>
  <dc:subject/>
  <dc:title/>
</cp:coreProperties>
</file>