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юк Надежда, тел.: 8 8162 99 69-44, e-mail: stryuk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илиндры для ареометров 1-31/215 2 квартал 20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илиндры для ареометров 1-31/215 2 квартал 20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9"/>
        <w:gridCol w:w="2995"/>
        <w:gridCol w:w="2004"/>
      </w:tblGrid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22] Цилиндр для ареометров 1-31/215 ГОСТ 18481-81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для ареометров 1-31/215 ГОСТ 18481-81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преля 2025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апреля 2025 года в 18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23:18Z</dcterms:created>
  <dc:creator/>
  <dc:description/>
  <dc:language>en-US</dc:language>
  <cp:lastModifiedBy/>
  <cp:lastPrinted>1995-11-21T17:41:00Z</cp:lastPrinted>
  <dcterms:modified xsi:type="dcterms:W3CDTF">2025-04-15T14:23:18Z</dcterms:modified>
  <cp:revision>2</cp:revision>
  <dc:subject/>
  <dc:title/>
</cp:coreProperties>
</file>