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сварные муфты, отв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сварные муфты, отв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388"/>
        <w:gridCol w:w="1798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03] Втулка под фланец ПЭ 100 SDR 17 d.63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18] Отвод односекционный ПЭ100 SDR13,6 90град. d.11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дносекционный ПЭ100 SDR13,6 90град. d.11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80] Заглушка ПЭ 100 SDR 17 d.63 ТУ 2248-001-89298866-201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Э 100 SDR 17 d.63 ТУ 2248-001-89298866-201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86] Втулка под фланец ПЭ 100 SDR 17 d.32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3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73] Тройник литой редукционный удлиненный ПЭ 100 SDR 17 90 град 63х32х63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литой редукционный удлиненный ПЭ 100 SDR 17 90 град 63х32х6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7] Отвод литой удлиненный ПЭ 100 SDR17 90 град 63х3,8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литой удлиненный ПЭ 100 SDR17 90 град 63х3,8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27] Труба ПЭ100 SDR 17 63х3,8 [ед. измерения: м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 17 63х3,8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30] Муфта защитная ПЭ d.22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22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5 года в 11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2:29Z</dcterms:created>
  <dc:creator/>
  <dc:description/>
  <dc:language>en-US</dc:language>
  <cp:lastModifiedBy/>
  <cp:lastPrinted>1995-11-21T17:41:00Z</cp:lastPrinted>
  <dcterms:modified xsi:type="dcterms:W3CDTF">2025-04-15T13:52:29Z</dcterms:modified>
  <cp:revision>2</cp:revision>
  <dc:subject/>
  <dc:title/>
</cp:coreProperties>
</file>