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установке для бластинг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установке для бластинг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2767"/>
        <w:gridCol w:w="2349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для абразива установки SBHV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SBHV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HV установки SBHV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установки SBHV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для шланга 25х7мм Hollo Blast HEP-1 07720D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воздуха установки SBHV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5:20Z</dcterms:created>
  <dc:creator/>
  <dc:description/>
  <dc:language>en-US</dc:language>
  <cp:lastModifiedBy/>
  <cp:lastPrinted>1995-11-21T17:41:00Z</cp:lastPrinted>
  <dcterms:modified xsi:type="dcterms:W3CDTF">2025-04-15T13:35:20Z</dcterms:modified>
  <cp:revision>2</cp:revision>
  <dc:subject/>
  <dc:title/>
</cp:coreProperties>
</file>