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фисная техника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фисная техника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0"/>
        <w:gridCol w:w="2209"/>
        <w:gridCol w:w="1719"/>
      </w:tblGrid>
      <w:tr>
        <w:trPr/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Samsung C24F390FHI 23.5" FullHD 1920х108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Acer V206HQLAbi 1600x900 600:1, 200 Кд/м2, 90°/65°, HDMI 1.4, VGA (D-Sub)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стемный HP 460-p201ur (Core i3 7100/4Gb/1TB) Windows 10 Pro 6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стемный HP EliteDesk 800 G4 DM Intel Core i5 16 250 Intel UHD Graphics Windows 10 Pro или выше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5/ 6N6E9AA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PRO 512 GB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LCD SHARP PN-E601 60" 1920x108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 27" FHD(1FH50AA)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PE 1.6TB 12G SAS 2.5in SSD SCC (VO1600JEABF)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7 MT/ Core i5-10500/ 8GB DDR4/ 256GB SSD/ Клавиатура USB/ Мышка USB/ MS Win10Pro 64-bit/ Лицензия электронная ESD, MS Office Home and Business 2021, T5D-0348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Dell UltraSharp U2417H 23.8 1920х108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P244 23.8" 1920х108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для проектора HIPER CINEMA STP 4x3-12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6:52Z</dcterms:created>
  <dc:creator/>
  <dc:description/>
  <dc:language>en-US</dc:language>
  <cp:lastModifiedBy/>
  <cp:lastPrinted>1995-11-21T17:41:00Z</cp:lastPrinted>
  <dcterms:modified xsi:type="dcterms:W3CDTF">2025-04-15T13:06:52Z</dcterms:modified>
  <cp:revision>2</cp:revision>
  <dc:subject/>
  <dc:title/>
</cp:coreProperties>
</file>