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56 Пост управления кнопо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56 Пост управления кнопо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6"/>
        <w:gridCol w:w="4503"/>
        <w:gridCol w:w="1829"/>
      </w:tblGrid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двухкнопочный по ОЛ взрывозащищённый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7-JA-SB, 107-JB-SB, 107-JC-SB, в соответствии с опросным листом 33763-1001Б-06-ЭМ.ОЛ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на 5 мест взрывозащищенный, IP66 в соответствии с 33763-000-ЭМ.ОЛ1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5:46Z</dcterms:created>
  <dc:creator/>
  <dc:description/>
  <dc:language>en-US</dc:language>
  <cp:lastModifiedBy/>
  <cp:lastPrinted>1995-11-21T17:41:00Z</cp:lastPrinted>
  <dcterms:modified xsi:type="dcterms:W3CDTF">2025-04-15T12:55:47Z</dcterms:modified>
  <cp:revision>2</cp:revision>
  <dc:subject/>
  <dc:title/>
</cp:coreProperties>
</file>