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ь кровельная ТСП- Z (2 часть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евцова Ольга Владимировна, тел.: +7 (8162) 99-66-49, e-mail: oshevt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ь кровельная ТСП- Z (2 часть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8"/>
        <w:gridCol w:w="6464"/>
        <w:gridCol w:w="1376"/>
      </w:tblGrid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7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680-H-H-MB (ПЭ -RAL 7047-0,7/ПЭ -RAL 7047-0,7)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25. ГОСТ 32603-2021. Требуется 1 шт. 680х6000 мм. В комлекте с крепежом и уплотнительной лентой.; Поз. СП-7047-217. ГОСТ 32603-2021. Требуется 1 шт. 680х2700 мм. В комлекте с крепежом и уплотнительной лентой.; Поз. СП-7047-226. ГОСТ 32603-2021. Требуется 1 шт. 680х3085 мм. В комлекте с крепежом и уплотнительной лентой.; Поз. СП-7047-224. ГОСТ 32603-2021. Требуется 1 шт. 680х5490 мм. В комлекте с крепежом и уплотнительной лентой.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75 (кв.м.)</w:t>
            </w:r>
          </w:p>
        </w:tc>
      </w:tr>
      <w:tr>
        <w:trPr/>
        <w:tc>
          <w:tcPr>
            <w:tcW w:w="17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740-H-H-MB (ПЭ -RAL 7047-0,7/ПЭ -RAL 7047-0,7)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120. ГОСТ 32603-2021. Требуется 1 шт. 740х7370 мм. В комлекте с крепежом и уплотнительной лентой.; Поз. СП-7047-107. ГОСТ 32603-2021. Требуется 4 шт. 740х6860 мм. В комлекте с крепежом и уплотнительной лентой.; Поз. СП-7047-111. ГОСТ 32603-2021. Требуется 1 шт. 740х5200 мм. В комлекте с крепежом и уплотнительной лентой.; Поз. СП-7047-104. ГОСТ 32603-2021. Требуется 10 шт. 740х5400 мм. В комлекте с крепежом и уплотнительной лентой.; Поз. СП-7047-121. ГОСТ 32603-2021. Требуется 1 шт. 740х4935 мм. В комлекте с крепежом и уплотнительной лентой.; Поз. СП-7047-122. ГОСТ 32603-2021. Требуется 1 шт. 740х4335 мм. В комлекте с крепежом и уплотнительной лентой.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43 (кв.м.)</w:t>
            </w:r>
          </w:p>
        </w:tc>
      </w:tr>
      <w:tr>
        <w:trPr/>
        <w:tc>
          <w:tcPr>
            <w:tcW w:w="17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кровельная ТСП- Z -150-1000-H-H-MB (ПУ -RAL 7047-0,7/ПЭ -RAL 7047-0,7)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П-7047-3. ГОСТ 32603-2021. Требуется 6 шт. 1000х7700 мм.; Поз. КП-7047-1. ГОСТ 32603-2021. Требуется 5 шт. 1000х6800 мм.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20 (кв.м.)</w:t>
            </w:r>
          </w:p>
        </w:tc>
      </w:tr>
      <w:tr>
        <w:trPr/>
        <w:tc>
          <w:tcPr>
            <w:tcW w:w="17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кровельная ТСП- Z -150-720-H-H-MB (ПУ -RAL 7047-0,7/ПЭ -RAL 7047-0,7)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П-7047-2. ГОСТ 32603-2021. Требуется 1 шт. 720х6800 мм.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90 (кв.м.)</w:t>
            </w:r>
          </w:p>
        </w:tc>
      </w:tr>
      <w:tr>
        <w:trPr/>
        <w:tc>
          <w:tcPr>
            <w:tcW w:w="17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1190-H-H-MB (ПЭ -RAL 7047-0,7/ПЭ -RAL 7047-0,7)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502. ГОСТ 32603-2021. Требуется 2 шт. 1190х6660 мм. В комлекте с крепежом и уплотнительной лентой.; Поз. СП-7047-24. ГОСТ 32603-2021. Требуется 4 шт. 1190х4335 мм. В комлекте с крепежом и уплотнительной лентой.; Поз. СП-7047-165. ГОСТ 32603-2021. Требуется 1 шт. 1190х1685 мм. В комлекте с крепежом и уплотнительной лентой.; Поз. СП-7047-148. ГОСТ 32603-2021. Требуется 2 шт. 1190х2955 мм. В комлекте с крепежом и уплотнительной лентой.; Поз. СП-7047-520. ГОСТ 32603-2021. Требуется 1 шт. 1190х7190 мм. В комлекте с крепежом и уплотнительной лентой.; Поз. СП-7047-159. ГОСТ 32603-2021. Требуется 2 шт. 1190х2950 мм. В комлекте с крепежом и уплотнительной лентой.; Поз. СП-7047-112. ГОСТ 32603-2021. Требуется 1 шт. 1190х4335 мм. В комлекте с крепежом и уплотнительной лентой.; Поз. СП-7047-63. ГОСТ 32603-2021. Требуется 38 шт. 1190х3390 мм. В комлекте с крепежом и уплотнительной лентой.; Поз. СП-7047-160. ГОСТ 32603-2021. Требуется 2 шт. 1190х3155 мм. В комлекте с крепежом и уплотнительной лентой.; Поз. СП-7047-11. ГОСТ 32603-2021. Требуется 8 шт. 1190х7620 мм. В комлекте с крепежом и уплотнительной лентой.; Поз. СП-7047-521. ГОСТ 32603-2021. Требуется 2 шт. 1190х7180 мм. В комлекте с крепежом и уплотнительной лентой.; Поз. СП-7047-218. ГОСТ 32603-2021. Требуется 3 шт. 1190х7370 мм. В комлекте с крепежом и уплотнительной лентой.; Поз. СП-7047-549. ГОСТ 32603-2021. Требуется 1 шт. 1190х5720 мм. В комлекте с крепежом и уплотнительной лентой.; Поз. СП-7047-528. ГОСТ 32603-2021. Требуется 1 шт. 1190х7370 мм. В комлекте с крепежом и уплотнительной лентой.; Поз. СП-7047-85. ГОСТ 32603-2021. Требуется 3 шт. 1190х6530 мм. В комлекте с крепежом и уплотнительной лентой.; Поз. СП-7047-150. ГОСТ 32603-2021. Требуется 2 шт. 1190х7180 мм. В комлекте с крепежом и уплотнительной лентой.; Поз. СП-7047-52. ГОСТ 32603-2021. Требуется 2 шт. 1190х1490 мм. В комлекте с крепежом и уплотнительной лентой.; Поз. СП-7047-93. ГОСТ 32603-2021. Требуется 38 шт. 1190х7565 мм. В комлекте с крепежом и уплотнительной лентой.; Поз. СП-7047-15. ГОСТ 32603-2021. Требуется 28 шт. 1190х5400 мм. В комлекте с крепежом и уплотнительной лентой.; Поз. СП-7047-324. ГОСТ 32603-2021. Требуется 1 шт. 1190х7190 мм. В комлекте с крепежом и уплотнительной лентой.; Поз. СП-7047-545. ГОСТ 32603-2021. Требуется 1 шт. 1190х7050 мм. В комлекте с крепежом и уплотнительной лентой.; Поз. СП-7047-161. ГОСТ 32603-2021. Требуется 1 шт. 1190х3155 мм. В комлекте с крепежом и уплотнительной лентой.; Поз. СП-7047-550. ГОСТ 32603-2021. Требуется 1 шт. 1190х5580 мм. В комлекте с крепежом и уплотнительной лентой.; Поз. СП-7047-519. ГОСТ 32603-2021. Требуется 1 шт. 1190х2965 мм. В комлекте с крепежом и уплотнительной лентой.; Поз. СП-7047-527. ГОСТ 32603-2021. Требуется 1 шт. 1190х7370 мм. В комлекте с крепежом и уплотнительной лентой.; Поз. СП-7047-229. ГОСТ 32603-2021. Требуется 1 шт. 1190х5985 мм. В комлекте с крепежом и уплотнительной лентой.; Поз. СП-7047-185. ГОСТ 32603-2021. Требуется 1 шт. 1190х1620 мм. В комлекте с крепежом и уплотнительной лентой.; Поз. СП-7047-97. ГОСТ 32603-2021. Требуется 2 шт. 1190х5490 мм. В комлекте с крепежом и уплотнительной лентой.; Поз. СП-7047-223. ГОСТ 32603-2021. Требуется 1 шт. 1190х5880 мм. В комлекте с крепежом и уплотнительной лентой.; Поз. СП-7047-164. ГОСТ 32603-2021. Требуется 18 шт. 1190х1245 мм. В комлекте с крепежом и уплотнительной лентой.; Поз. СП-7047-524. ГОСТ 32603-2021. Требуется 8 шт. 1190х5400 мм. В комлекте с крепежом и уплотнительной лентой.; Поз. СП-7047-210. ГОСТ 32603-2021. Требуется 2 шт. 1190х6380 мм. В комлекте с крепежом и уплотнительной лентой.; Поз. СП-7047-90. ГОСТ 32603-2021. Требуется 1 шт. 1190х7025 мм. В комлекте с крепежом и уплотнительной лентой.; Поз. СП-7047-547. ГОСТ 32603-2021. Требуется 1 шт. 1190х2700 мм. В комлекте с крепежом и уплотнительной лентой.; Поз. СП-7047-540. ГОСТ 32603-2021. Требуется 1 шт. 1190х7035 мм. В комлекте с крепежом и уплотнительной лентой.; Поз. СП-7047-548. ГОСТ 32603-2021. Требуется 1 шт. 1190х7555 мм. В комлекте с крепежом и уплотнительной лентой.; Поз. СП-7047-202. ГОСТ 32603-2021. Требуется 1 шт. 1190х2600 мм. В комлекте с крепежом и уплотнительной лентой.; Поз. СП-7047-345. ГОСТ 32603-2021. Требуется 1 шт. 1190х4490 мм. В комлекте с крепежом и уплотнительной лентой.; Поз. СП-7047-142. ГОСТ 32603-2021. Требуется 1 шт. 1190х1200 мм. В комлекте с крепежом и уплотнительной лентой.; Поз. СП-7047-544. ГОСТ 32603-2021. Требуется 1 шт. 1190х7050 мм. В комлекте с крепежом и уплотнительной лентой.; Поз. СП-7047-147. ГОСТ 32603-2021. Требуется 1 шт. 1190х2700 мм. В комлекте с крепежом и уплотнительной лентой.; Поз. СП-7047-543. ГОСТ 32603-2021. Требуется 1 шт. 1190х7050 мм. В комлекте с крепежом и уплотнительной лентой.; Поз. СП-7047-366. ГОСТ 32603-2021. Требуется 6 шт. 1190х6520 мм. В комлекте с крепежом и уплотнительной лентой.; Поз. СП-7047-203. ГОСТ 32603-2021. Требуется 2 шт. 1190х1345 мм. В комлекте с крепежом и уплотнительной лентой.; Поз. СП-7047-526. ГОСТ 32603-2021. Требуется 2 шт. 1190х4335 мм. В комлекте с крепежом и уплотнительной лентой.; Поз. СП-7047-167. ГОСТ 32603-2021. Требуется 2 шт. 1190х5045 мм. В комлекте с крепежом и уплотнительной лентой.; Поз. СП-7047-109. ГОСТ 32603-2021. Требуется 4 шт. 1190х5200 мм. В комлекте с крепежом и уплотнительной лентой.; Поз. СП-7047-102. ГОСТ 32603-2021. Требуется 1 шт. 1190х6000 мм. В комлекте с крепежом и уплотнительной лентой.; Поз. СП-7047-214. ГОСТ 32603-2021. Требуется 4 шт. 1190х7365 мм. В комлекте с крепежом и уплотнительной лентой.; Поз. СП-7047-227. ГОСТ 32603-2021. Требуется 1 шт. 1190х1380 мм. В комлекте с крепежом и уплотнительной лентой.; Поз. СП-7047-17. ГОСТ 32603-2021. Требуется 22 шт. 1190х6860 мм. В комлекте с крепежом и уплотнительной лентой.; Поз. СП-7047-523. ГОСТ 32603-2021. Требуется 3 шт. 1190х7175 мм. В комлекте с крепежом и уплотнительной лентой.; Поз. СП-7047-174. ГОСТ 32603-2021. Требуется 1 шт. 1190х3870 мм. В комлекте с крепежом и уплотнительной лентой.; Поз. СП-7047-26. ГОСТ 32603-2021. Требуется 9 шт. 1190х4935 мм. В комлекте с крепежом и уплотнительной лентой.; Поз. СП-7047-541. ГОСТ 32603-2021. Требуется 1 шт. 1190х7035 мм. В комлекте с крепежом и уплотнительной лентой.; Поз. СП-7047-551. ГОСТ 32603-2021. Требуется 1 шт. 1190х5580 мм. В комлекте с крепежом и уплотнительной лентой.; Поз. СП-7047-149. ГОСТ 32603-2021. Требуется 3 шт. 1190х2725 мм. В комлекте с крепежом и уплотнительной лентой.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73.43 (кв.м.)</w:t>
            </w:r>
          </w:p>
        </w:tc>
      </w:tr>
      <w:tr>
        <w:trPr/>
        <w:tc>
          <w:tcPr>
            <w:tcW w:w="17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750-H-H-MB (ПЭ -RAL 7047-0,7/ПЭ -RAL 7047-0,7)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169. ГОСТ 32603-2021. Требуется 1 шт. 750х4935 мм. В комлекте с крепежом и уплотнительной лентой.; Поз. СП-7047-114. ГОСТ 32603-2021. Требуется 1 шт. 750х7365 мм. В комлекте с крепежом и уплотнительной лентой.; Поз. СП-7047-113. ГОСТ 32603-2021. Требуется 1 шт. 750х4335 мм. В комлекте с крепежом и уплотнительной лентой.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47 (кв.м.)</w:t>
            </w:r>
          </w:p>
        </w:tc>
      </w:tr>
      <w:tr>
        <w:trPr/>
        <w:tc>
          <w:tcPr>
            <w:tcW w:w="17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940-H-H-MB (ПЭ -RAL 7047-0,7/ПЭ -RAL 7047-0,7)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07. ГОСТ 32603-2021. Требуется 1 шт. 940х7555 мм. В комлекте с крепежом и уплотнительной лентой.; Поз. СП-7047-525. ГОСТ 32603-2021. Требуется 1 шт. 940х6380 мм. В комлекте с крепежом и уплотнительной лентой.; Поз. СП-7047-552. ГОСТ 32603-2021. Требуется 1 шт. 940х5580 мм. В комлекте с крепежом и уплотнительной лентой.; Поз. СП-7047-186. ГОСТ 32603-2021. Требуется 1 шт. 940х5720 мм. В комлекте с крепежом и уплотнительной лентой.; Поз. СП-7047-115. ГОСТ 32603-2021. Требуется 1 шт. 940х6660 мм. В комлекте с крепежом и уплотнительной лентой.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99 (кв.м.)</w:t>
            </w:r>
          </w:p>
        </w:tc>
      </w:tr>
      <w:tr>
        <w:trPr/>
        <w:tc>
          <w:tcPr>
            <w:tcW w:w="17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кровельная ТСП- Z -150-380-H-H-MB (ПУ -RAL 7047-0,7/ПЭ -RAL 7047-0,7)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П-7047-4. ГОСТ 32603-2021. Требуется 1 шт. 380х7700 мм.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93 (кв.м.)</w:t>
            </w:r>
          </w:p>
        </w:tc>
      </w:tr>
      <w:tr>
        <w:trPr/>
        <w:tc>
          <w:tcPr>
            <w:tcW w:w="17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1155-H-H-MB (ПЭ -RAL 7047-0,7/ПЭ -RAL 7047-0,7)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163. ГОСТ 32603-2021. Требуется 16 шт. 1155х1190 мм. В комлекте с крепежом и уплотнительной лентой.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99 (кв.м.)</w:t>
            </w:r>
          </w:p>
        </w:tc>
      </w:tr>
      <w:tr>
        <w:trPr/>
        <w:tc>
          <w:tcPr>
            <w:tcW w:w="17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1050-H-H-MB (ПЭ -RAL 7047-0,7/ПЭ -RAL 7047-0,7)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64. ГОСТ 32603-2021. Требуется 1 шт. 1050х3310 мм. В комлекте с крепежом и уплотнительной лентой.; Поз. СП-7047-141. ГОСТ 32603-2021. Требуется 1 шт. 1050х7445 мм. В комлекте с крепежом и уплотнительной лентой.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30 (кв.м.)</w:t>
            </w:r>
          </w:p>
        </w:tc>
      </w:tr>
      <w:tr>
        <w:trPr/>
        <w:tc>
          <w:tcPr>
            <w:tcW w:w="17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1120-H-H-MB (ПЭ -RAL 7047-0,7/ПЭ -RAL 7047-0,7)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542. ГОСТ 32603-2021. Требуется 1 шт. 1120х7035 мм. В комлекте с крепежом и уплотнительной лентой.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88 (кв.м.)</w:t>
            </w:r>
          </w:p>
        </w:tc>
      </w:tr>
      <w:tr>
        <w:trPr/>
        <w:tc>
          <w:tcPr>
            <w:tcW w:w="17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180-H-H-MB (ПЭ -RAL 7047-0,7/ПЭ -RAL 7047-0,7)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22. ГОСТ 32603-2021. Требуется 1 шт. 180х7190 мм. В комлекте с крепежом и уплотнительной лентой.; Поз. СП-7047-89. ГОСТ 32603-2021. Требуется 1 шт. 180х6530 мм. В комлекте с крепежом и уплотнительной лентой.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7 (кв.м.)</w:t>
            </w:r>
          </w:p>
        </w:tc>
      </w:tr>
      <w:tr>
        <w:trPr/>
        <w:tc>
          <w:tcPr>
            <w:tcW w:w="17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840-H-H-MB (ПЭ -RAL 7047-0,7/ПЭ -RAL 7047-0,7)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91. ГОСТ 32603-2021. Требуется 1 шт. 840х7175 мм. В комлекте с крепежом и уплотнительной лентой.; Поз. СП-7047-96. ГОСТ 32603-2021. Требуется 2 шт. 840х7620 мм. В комлекте с крепежом и уплотнительной лентой.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83 (кв.м.)</w:t>
            </w:r>
          </w:p>
        </w:tc>
      </w:tr>
      <w:tr>
        <w:trPr/>
        <w:tc>
          <w:tcPr>
            <w:tcW w:w="17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1190-H-H-MB (ПУ -RAL 7047-0,7/ПЭ -RAL 7047-0,7)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5 шт. 1190х6370 мм.; Требуется 5 шт. 1190х7365 мм.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.72 (кв.м.)</w:t>
            </w:r>
          </w:p>
        </w:tc>
      </w:tr>
      <w:tr>
        <w:trPr/>
        <w:tc>
          <w:tcPr>
            <w:tcW w:w="17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930-H-H-MB (ПЭ -RAL 7047-0,7/ПЭ -RAL 7047-0,7)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546. ГОСТ 32603-2021. Требуется 1 шт. 930х7050 мм. В комлекте с крепежом и уплотнительной лентой.; Поз. СП-7047-522. ГОСТ 32603-2021. Требуется 2 шт. 930х7180 мм. В комлекте с крепежом и уплотнительной лентой.; Поз. СП-7047-123. ГОСТ 32603-2021. Требуется 1 шт. 930х4335 мм. В комлекте с крепежом и уплотнительной лентой.; Поз. СП-7047-108. ГОСТ 32603-2021. Требуется 2 шт. 930х6860 мм. В комлекте с крепежом и уплотнительной лентой.; Поз. СП-7047-92. ГОСТ 32603-2021. Требуется 1 шт. 930х4935 мм. В комлекте с крепежом и уплотнительной лентой.; Поз. СП-7047-106. ГОСТ 32603-2021. Требуется 4 шт. 930х5400 мм. В комлекте с крепежом и уплотнительной лентой.; Поз. СП-7047-124. ГОСТ 32603-2021. Требуется 1 шт. 930х7370 мм. В комлекте с крепежом и уплотнительной лентой.; Поз. СП-7047-518. ГОСТ 32603-2021. Требуется 2 шт. 930х6520 мм. В комлекте с крепежом и уплотнительной лентой.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36 (кв.м.)</w:t>
            </w:r>
          </w:p>
        </w:tc>
      </w:tr>
      <w:tr>
        <w:trPr/>
        <w:tc>
          <w:tcPr>
            <w:tcW w:w="17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1190-H-H-MB (ПУ -RAL 2010-0,7/ПЭ -RAL 7047-0,7)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2 шт. 1190х7365 мм.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53 (кв.м.)</w:t>
            </w:r>
          </w:p>
        </w:tc>
      </w:tr>
      <w:tr>
        <w:trPr/>
        <w:tc>
          <w:tcPr>
            <w:tcW w:w="1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335-H-H-MB (ПЭ -RAL 7047-0,7/ПЭ -RAL 7047-0,7)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30. ГОСТ 32603-2021. Требуется 1 шт. 335х1190 мм. В комлекте с крепежом и уплотнительной лентой.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8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8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40:16Z</dcterms:created>
  <dc:creator/>
  <dc:description/>
  <dc:language>en-US</dc:language>
  <cp:lastModifiedBy/>
  <cp:lastPrinted>1995-11-21T17:41:00Z</cp:lastPrinted>
  <dcterms:modified xsi:type="dcterms:W3CDTF">2025-04-15T12:40:17Z</dcterms:modified>
  <cp:revision>2</cp:revision>
  <dc:subject/>
  <dc:title/>
</cp:coreProperties>
</file>