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Кат.№411000003812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трансформатора Кат.№411000050700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Кат.№1105010LE6C0-1 шт.; Фильтр тонкой очистки Кат.№1105030LE35N-1 ш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КАМАЗ масляный BOMAN (ОАО КАМАЗ) (Размер резьбы: M32x2)-2 шт; Фильтр масляный IVECO EuroStar, EuroTech, EuroTrakker HENGST (Размер резьбы: M30x2)-2 ш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9:21Z</dcterms:created>
  <dc:creator/>
  <dc:description/>
  <dc:language>en-US</dc:language>
  <cp:lastModifiedBy/>
  <cp:lastPrinted>1995-11-21T17:41:00Z</cp:lastPrinted>
  <dcterms:modified xsi:type="dcterms:W3CDTF">2025-04-15T12:39:21Z</dcterms:modified>
  <cp:revision>2</cp:revision>
  <dc:subject/>
  <dc:title/>
</cp:coreProperties>
</file>