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04 Сплит-системы, РСЦ, ХО, заявки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04 Сплит-системы, РСЦ, ХО, заявки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82"/>
        <w:gridCol w:w="1921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03 00 00026] Блок наружный Kentatsu KSRQ80HFAN1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ружный Kentatsu KSRQ80HFAN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8] Сплит-система Kentatsu KSZT53HFAN1 / KSUT53HFAN1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02 00 00023] Блок внутренний Kentatsu KSGQ80HFAN1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нутренний Kentatsu KSGQ80HFAN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7:00Z</dcterms:created>
  <dc:creator/>
  <dc:description/>
  <dc:language>en-US</dc:language>
  <cp:lastModifiedBy/>
  <cp:lastPrinted>1995-11-21T17:41:00Z</cp:lastPrinted>
  <dcterms:modified xsi:type="dcterms:W3CDTF">2025-04-15T12:37:00Z</dcterms:modified>
  <cp:revision>2</cp:revision>
  <dc:subject/>
  <dc:title/>
</cp:coreProperties>
</file>