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51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ПОГФ-Г, набивка сальниковая, листы графит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ПОГФ-Г, набивка сальниковая, листы графит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10] Лист графитовый армированный Герморум МГ-140 т.2.2 мм 400х5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2.2 мм 400х5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20] Лист графитовый МГ14020 т.2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МГ14020 т.2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12] Лист графитовый армированный Герморум МГ-140 т.3 мм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3 мм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07] Лист графитовый армированный АГПМ-ПН т.2,2 400х5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АГПМ-ПН т.2,2 400х5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09] Лист графитовый армированный Герморум МГ-140 т.1мм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1мм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6 00 00 00048] Прокладка ПУТГм-09-01(А11) 1707х1653-3,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-01(А11) 1707х1653-3,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8] Прокладка ПОГФ-Г-3.1-Н2-4,0 1380х1348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9] Прокладка ПОГФ-Г-3.1-Н2-4,0 1661х1629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16] Набивка сальниковая Графлекс НК 1300 6х6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6х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8] Прокладка ПУТГм-092-01(А16) 2140 х 2084 х 207 5-3,5-20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2-01(А16) 2140 х 2084 х 207 5-3,5-20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58] Набивка сальниковая Графлекс НК 1300 8х8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8х8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3] Прокладка ПОГФ-Г-3.1-Н2-4,0 1667х1629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7х1629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6] Прокладка ПОГФ-Г-3.1-Н2-4,0 1693х1661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93х1661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овым лотом с скорректированным объем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6:20Z</dcterms:created>
  <dc:creator/>
  <dc:description/>
  <dc:language>en-US</dc:language>
  <cp:lastModifiedBy/>
  <cp:lastPrinted>1995-11-21T17:41:00Z</cp:lastPrinted>
  <dcterms:modified xsi:type="dcterms:W3CDTF">2025-04-15T12:06:21Z</dcterms:modified>
  <cp:revision>2</cp:revision>
  <dc:subject/>
  <dc:title/>
</cp:coreProperties>
</file>