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елярия, Хоз. товары (ЦК, ЦО "Елочка"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ия, Хоз. товары (ЦК, ЦО "Елочка"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7"/>
        <w:gridCol w:w="2600"/>
        <w:gridCol w:w="2161"/>
      </w:tblGrid>
      <w:tr>
        <w:trPr/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пакетный Brauberg L460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листовые, V-сложение однослойные, 250 листов / упак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тман (бумага чертежная) А3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тман (бумага чертежная) А1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-борд двойной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24х24 см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упак.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арандашей цветных 6 цветов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клетка А5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клетка А4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Good Sunrise тёмно-красный деревянный 9 предметов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набор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1000х1500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уборочная Vileda Professional КомбиСпид Про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0.05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ратите внимание на вложение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52:54Z</dcterms:created>
  <dc:creator/>
  <dc:description/>
  <dc:language>en-US</dc:language>
  <cp:lastModifiedBy/>
  <cp:lastPrinted>1995-11-21T17:41:00Z</cp:lastPrinted>
  <dcterms:modified xsi:type="dcterms:W3CDTF">2025-04-15T11:52:54Z</dcterms:modified>
  <cp:revision>2</cp:revision>
  <dc:subject/>
  <dc:title/>
</cp:coreProperties>
</file>