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насосам ЦН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насосам ЦН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1"/>
        <w:gridCol w:w="2392"/>
        <w:gridCol w:w="1925"/>
      </w:tblGrid>
      <w:tr>
        <w:trPr/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 ступени 600.01.008 насос ЦНС 300-120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но-спускной Ду=6, Ру=1 МПа. исп. 2 ЦНС 400-120...720. ЯНЗ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затвора ЦНСН300-240.001 насос ЦНС 300-240 с сальниковым уплотнением ЯНЗ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8МС-7-0118 насос ЦНС300-120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8МС-7-0118-01 насос ЦСН 300-120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8МС-7-0120 ЦНС 300-240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правляющего аппарата ЦНС300-300-1.01.021-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8МС-7-0121 ЦНС 300-240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згрузки 8МС-7-0111 (динамическое) насос центробежный ЦНС300-120...600.01.000 ЯНЗ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8МС-7-0102 ЦНС300-240 с сальниковым уплотнением ЯНЗ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ЦНС 300-120...600.01.009 ЦНС 300-240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згрузки 8МС-7-0112 насос ЦНСА 300-120 с сальниковым уплотнением Димитровградхиммаш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вала 8МС-7-0126 насос ЦНСА 300-120 с сальниковым уплотнением Димитровградхиммаш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ЦНС 300-120...600.01.012-14 ЦНС 300-240 ЯНЗ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ротора 8МС-7-0107 насос ЦНСА 300-120 с сальниковым уплотнением Димитровградхиммаш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направляющий 8МС-7-0117-1 ЦНС300-240 ЯНЗ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истанционная 8МС-7-0113 насос ЦНСА 300-120 с сальниковым уплотнением Димитровградхиммаш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4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51:02Z</dcterms:created>
  <dc:creator/>
  <dc:description/>
  <dc:language>en-US</dc:language>
  <cp:lastModifiedBy/>
  <cp:lastPrinted>1995-11-21T17:41:00Z</cp:lastPrinted>
  <dcterms:modified xsi:type="dcterms:W3CDTF">2025-04-15T11:51:02Z</dcterms:modified>
  <cp:revision>2</cp:revision>
  <dc:subject/>
  <dc:title/>
</cp:coreProperties>
</file>