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Швнг (Проходка горно-капитальных выработо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100 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Швнг (Проходка горно-капитальных выработо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2"/>
        <w:gridCol w:w="3248"/>
        <w:gridCol w:w="2888"/>
      </w:tblGrid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2.5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2.5 -0.66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4 -0.66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6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85 -0.66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6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35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25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4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16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25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4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4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4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0:26Z</dcterms:created>
  <dc:creator/>
  <dc:description/>
  <dc:language>en-US</dc:language>
  <cp:lastModifiedBy/>
  <cp:lastPrinted>1995-11-21T17:41:00Z</cp:lastPrinted>
  <dcterms:modified xsi:type="dcterms:W3CDTF">2025-04-15T11:50:27Z</dcterms:modified>
  <cp:revision>2</cp:revision>
  <dc:subject/>
  <dc:title/>
</cp:coreProperties>
</file>