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уккарева Оксана Викторовна, тел.: +7 (3424) 21-35-10 (1913), e-mail: shukkar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 V-126300-2025-48,V-149600-2025-24,V-149600-2025-4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 V-126300-2025-48,V-149600-2025-24,V-149600-2025-4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2"/>
        <w:gridCol w:w="3371"/>
        <w:gridCol w:w="1815"/>
      </w:tblGrid>
      <w:tr>
        <w:trPr/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61] Ниппель БРС Firg flat face FM10-06 3/8"BSP DN9 [ед. измерения: шт]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БРС Firg flat face FM10-06 3/8"BSP DN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60] Розетка быстроразъемного соединения FIRG FF10-20 1.1/4"BSP DN25 [ед. измерения: шт]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быстроразъемного соединения FIRG FF10-20 1.1/4"BSP DN2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27] Фитинг для РВД DKO-L 30х2 90° DN20 [ед. измерения: шт]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DKO-L 30х2 90° DN2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63] Ниппель БРС Firg flat face FM10-12 3/4"BSP DN12 [ед. измерения: шт]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БРС Firg flat face FM10-12 3/4"BSP DN1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14] Фитинг для РВД DKO-L 18х1,5 90° DN10 [ед. измерения: шт]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DKO-L 18х1,5 90° DN1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36] Фитинг для РВД DKO-L 22х1,5 0° DN12 [ед. измерения: шт]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DKO-L 22х1,5 0° DN1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62] Розетка БРС Firg flat face FF10-06 3/8"BSP DN9 [ед. измерения: шт]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БРС Firg flat face FF10-06 3/8"BSP DN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02] Муфта обжимная для РВД 2SN DN6 [ед. измерения: шт]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13] Фитинг для РВД DKO-L 14х1,5 90° DN6 [ед. измерения: шт]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DKO-L 14х1,5 90° DN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00] Муфта обжимная для РВД 2SN DN10 [ед. измерения: шт]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1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10] Фитинг для РВД DKO-L 22х1,5 45° DN12 [ед. измерения: шт]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DKO-L 22х1,5 45° DN1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33] Фитинг для РВД DKO-L 30х2 0° DN20 [ед. измерения: шт]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DKO-L 30х2 0° DN2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98] Муфта обжимная для РВД 2SP DN12 [ед. измерения: шт]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P DN1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18] Фитинг для РВД DKO-L 18х1,5 0 ° DN10 М18х1,5 [ед. измерения: шт]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DKO-L 18х1,5 0 ° DN10 М18х1,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20] Фитинг для РВД DKO-L 14х1,5 0° DN6 М14х1,5 [ед. измерения: шт]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DKO-L 14х1,5 0° DN6 М14х1,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95] Муфта обжимная для РВД 4SP DN20 [ед. измерения: шт]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4SP DN2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65] Ниппель БРС Firg flat face FM10-20 1.1/4"BSP DN25 [ед. измерения: шт]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БРС Firg flat face FM10-20 1.1/4"BSP DN2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93] Муфта обжимная для РВД 4SP DN25 [ед. измерения: шт]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4SP DN2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64] Розетка БРС Firg flat face FF10-12 3/4"BSP DN12 [ед. измерения: шт]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БРС Firg flat face FF10-12 3/4"BSP DN1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91] Муфта обжимная для РВД 4SH DN32 [ед. измерения: шт]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4SH DN3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0:47Z</dcterms:created>
  <dc:creator/>
  <dc:description/>
  <dc:language>en-US</dc:language>
  <cp:lastModifiedBy/>
  <cp:lastPrinted>1995-11-21T17:41:00Z</cp:lastPrinted>
  <dcterms:modified xsi:type="dcterms:W3CDTF">2025-04-15T11:30:47Z</dcterms:modified>
  <cp:revision>2</cp:revision>
  <dc:subject/>
  <dc:title/>
</cp:coreProperties>
</file>