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, Кабель КГЭШ, Кабель КГЭТШ, Кабель КГН (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, Кабель КГЭШ, Кабель КГЭТШ, Кабель КГН (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9"/>
        <w:gridCol w:w="3211"/>
        <w:gridCol w:w="2848"/>
      </w:tblGrid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5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10 +1х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2 x 2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50 +1х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3 x 1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ТШ 3 x 95 +1х10 1.14 кВ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5-2012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185 +1х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4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5:36Z</dcterms:created>
  <dc:creator/>
  <dc:description/>
  <dc:language>en-US</dc:language>
  <cp:lastModifiedBy/>
  <cp:lastPrinted>1995-11-21T17:41:00Z</cp:lastPrinted>
  <dcterms:modified xsi:type="dcterms:W3CDTF">2025-04-15T11:15:37Z</dcterms:modified>
  <cp:revision>2</cp:revision>
  <dc:subject/>
  <dc:title/>
</cp:coreProperties>
</file>