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65 Коробки монтажные Менделеева 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65 Коробки монтажные Менделеева 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4"/>
        <w:gridCol w:w="4298"/>
        <w:gridCol w:w="1986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-IP4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ТУ 3449-005-70631050-2009, размер 72х72х36 07626-000-ПС.СО лист 4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IP4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ТУ 3449-005-70631050-2009, размер 72х72х36 07626-000-ПС.СО лист 4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DS-1280ZJ-S Hikvision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КУД.СО лист 1, размер 75х75х3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6:59Z</dcterms:created>
  <dc:creator/>
  <dc:description/>
  <dc:language>en-US</dc:language>
  <cp:lastModifiedBy/>
  <cp:lastPrinted>1995-11-21T17:41:00Z</cp:lastPrinted>
  <dcterms:modified xsi:type="dcterms:W3CDTF">2025-04-15T11:06:59Z</dcterms:modified>
  <cp:revision>2</cp:revision>
  <dc:subject/>
  <dc:title/>
</cp:coreProperties>
</file>