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олоконно-оптический, Кабель коаксиа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олоконно-оптический, Кабель коаксиа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2530"/>
        <w:gridCol w:w="2082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 оптический ОЭК-НУ-(03нг(А)-LS-4А-3,5)+2х2,5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Hyperline SMF-28 Ultra/ FO-SRA-OUT-9S-24-PE-BK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СД-2х4А-1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ППнг(А)-HF 1х2х 0,9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3561-058-05015408-2015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П274М 2 жилы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правления КУПЭВнг(А)-LS 7 х 2 х0.5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4x2 х0.5 cat.5e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UTP4-C5E-S24-IN-LSZH- GY-305 4х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PR 24AWG 8 cat.5e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u PE 4x2 х0,51-0,52 Cat.5e Outdoor T-FG8 (трос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FUTP4-C5E-S24-OUT-LSZH-BK-50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UTP4-C5E-S24-IN-LSZH-BL 4 пары (24 AWG) кат.5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итая пара Lanmaster LAN-6EUTP-OUT. 4 пары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95 /50 -1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5-200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TP4-C5E-SOLID-GY-305 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8D-FB CCA PVC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3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3:5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3:5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8:35Z</dcterms:created>
  <dc:creator/>
  <dc:description/>
  <dc:language>en-US</dc:language>
  <cp:lastModifiedBy/>
  <cp:lastPrinted>1995-11-21T17:41:00Z</cp:lastPrinted>
  <dcterms:modified xsi:type="dcterms:W3CDTF">2025-04-15T10:58:35Z</dcterms:modified>
  <cp:revision>2</cp:revision>
  <dc:subject/>
  <dc:title/>
</cp:coreProperties>
</file>