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Э повышенной износостойкости (возможно предлагать аналоги соответствующие по характеристик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Э (повышенной износостойкости, возможно предлагать аналоги соответствующие по характеристик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3780"/>
        <w:gridCol w:w="1770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льтипайп ИС УФ III ПЭ100 DN355 x DN2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4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3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90град. DN4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льтипайп ИС УФ III ПЭ100 DN355 х DN9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30град. DN3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5град. DN4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9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мерная повышенной износостойкости Мультипайп ИС УФ III ПЭ100 DN455 (455х21,5х10 d.387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6.00 (м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литая Мультипайп ИС УФ III ПЭ100 под фланец DN25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Мультипайп ИС УФ III ПЭ100 DN455 х DN9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30град. DN4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мерная повышенной износостойкости Мультипайп ИС УФ III ПЭ100 DN355 (355х16,9х10 d.301,2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0.00 (м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45град. DN3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Мультипайп ИС УФ III ПЭ100 90град. DN35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метры среды и общие сведения о трубопроводе см. в опросном листе 1903-Р-0-00-ТК.ОЛ2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•</w:t>
        <w:tab/>
        <w:t>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-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•</w:t>
        <w:tab/>
        <w:t>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•</w:t>
        <w:tab/>
        <w:t>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!! Обязательно приложить файл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ТКП подписанное, с указанием контактов (тел, почт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Документы качества (сертификаты, декларации и проче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Для аналогов - техническое описание, характерист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ертификат диле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Геннадьев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6:00Z</dcterms:created>
  <dc:creator/>
  <dc:description/>
  <dc:language>en-US</dc:language>
  <cp:lastModifiedBy/>
  <cp:lastPrinted>1995-11-21T17:41:00Z</cp:lastPrinted>
  <dcterms:modified xsi:type="dcterms:W3CDTF">2025-04-15T10:36:00Z</dcterms:modified>
  <cp:revision>2</cp:revision>
  <dc:subject/>
  <dc:title/>
</cp:coreProperties>
</file>