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садовый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садовый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вочный армированный 3/4" L-50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ухплечевой для триммера Stihl 4119710900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сауны войлок (шапка+рукавица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о светодиодное Сакура белая 20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аккумуляторный 12 В 12 л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садовой тачки полиуретановое (непрокалываемое) PALISAD 68975 340х9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4:34Z</dcterms:created>
  <dc:creator/>
  <dc:description/>
  <dc:language>en-US</dc:language>
  <cp:lastModifiedBy/>
  <cp:lastPrinted>1995-11-21T17:41:00Z</cp:lastPrinted>
  <dcterms:modified xsi:type="dcterms:W3CDTF">2025-04-15T10:34:34Z</dcterms:modified>
  <cp:revision>2</cp:revision>
  <dc:subject/>
  <dc:title/>
</cp:coreProperties>
</file>