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V-126100-2025-70,V-149600-2025-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V-126100-2025-70,V-149600-2025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3495"/>
        <w:gridCol w:w="1742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52] Рукав маслобензостойкий в сборе артикул (323.16.00.00.00) 19 мм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маслобензостойкий в сборе артикул (323.16.00.00.00) 19 мм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3 00 00016] Рукав PLE/PL15 Semperit -13 -15 арт. 680561335 [ед. измерения: м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PLE/PL15 Semperit -13 -15 арт. 68056133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114] Рукав резиновый PLE/PL15 18-15 Semperit d.15 [ед. измерения: м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езиновый PLE/PL15 18-15 Semperit d.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3 00 00015] Рукав PLE/PL15 Semperit -25 -15 арт. 680562550 [ед. измерения: м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PLE/PL15 Semperit -25 -15 арт. 68056255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115] Рукав абразивоструйный EXTRA BLAST-CONTRACOR d.25 бухта 40м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абразивоструйный EXTRA BLAST-CONTRACOR d.25 бухта 40м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7 00 00009] Рукав напорный ВГ 20х 1МПа ТУ 38105173-86 [ед. измерения: пог.м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0х 1МПа ТУ 38105173-8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2:01Z</dcterms:created>
  <dc:creator/>
  <dc:description/>
  <dc:language>en-US</dc:language>
  <cp:lastModifiedBy/>
  <cp:lastPrinted>1995-11-21T17:41:00Z</cp:lastPrinted>
  <dcterms:modified xsi:type="dcterms:W3CDTF">2025-04-15T10:32:01Z</dcterms:modified>
  <cp:revision>2</cp:revision>
  <dc:subject/>
  <dc:title/>
</cp:coreProperties>
</file>