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ШВЭБбШ + Кабель МКЭШ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100 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ШВЭБбШ + Кабель МКЭШ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8"/>
        <w:gridCol w:w="2976"/>
        <w:gridCol w:w="2584"/>
      </w:tblGrid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ШВЭБбШнг-LS 3 x 95 +1х25 1.14 к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ШВЭБбШнг-LS 3 x 35 6 к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0.00 (м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ШВЭБбШнг-LS 3 x 150 +1х16 1.14 к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ШВЭПБШВ 3 x 50 +1х10 6 к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ШВЭБбШнг-LS 3 x 95 6 к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3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6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3:37Z</dcterms:created>
  <dc:creator/>
  <dc:description/>
  <dc:language>en-US</dc:language>
  <cp:lastModifiedBy/>
  <cp:lastPrinted>1995-11-21T17:41:00Z</cp:lastPrinted>
  <dcterms:modified xsi:type="dcterms:W3CDTF">2025-04-15T10:23:37Z</dcterms:modified>
  <cp:revision>2</cp:revision>
  <dc:subject/>
  <dc:title/>
</cp:coreProperties>
</file>