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боры для ПУАПП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борина Наталья Сергеевна, тел.: +7 (912) 49-60-170, e-mail: oborin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боры для ПУАПП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55"/>
        <w:gridCol w:w="2564"/>
        <w:gridCol w:w="2119"/>
      </w:tblGrid>
      <w:tr>
        <w:trPr/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контроля бокового схода ленты КСЛ-2М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меритель RLC АМ-3125 (с поверкой)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лабораторный Mastech HY3005D-2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скорости БКВ-1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стер кабельный MicroScanner2 Termination Test Kit (FL-MS2-TTK ССД 121004-00139)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"ВКК" тер.Талицкого участка Верхнекамского месторождения калийно-магниевых  солей, з/у 1( ориент.пос.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,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озиц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0:23:13Z</dcterms:created>
  <dc:creator/>
  <dc:description/>
  <dc:language>en-US</dc:language>
  <cp:lastModifiedBy/>
  <cp:lastPrinted>1995-11-21T17:41:00Z</cp:lastPrinted>
  <dcterms:modified xsi:type="dcterms:W3CDTF">2025-04-15T10:23:14Z</dcterms:modified>
  <cp:revision>2</cp:revision>
  <dc:subject/>
  <dc:title/>
</cp:coreProperties>
</file>