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 ПК 219х16-133х14 15ХМ, Отвод б/ш П 2- 90-325х26   ст.15ХМ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 ПК 219х16-133х14 15ХМ, Отвод б/ш П 2- 90-325х26   ст.15ХМ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4568"/>
        <w:gridCol w:w="2153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19х16-133х14 15ХМ по ТУ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K-V-1784.00.00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6 ст.15ХМ по ТУ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документа 73181-01-ТХ.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5:18Z</dcterms:created>
  <dc:creator/>
  <dc:description/>
  <dc:language>en-US</dc:language>
  <cp:lastModifiedBy/>
  <cp:lastPrinted>1995-11-21T17:41:00Z</cp:lastPrinted>
  <dcterms:modified xsi:type="dcterms:W3CDTF">2025-04-15T10:15:18Z</dcterms:modified>
  <cp:revision>2</cp:revision>
  <dc:subject/>
  <dc:title/>
</cp:coreProperties>
</file>