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для ЦО Ёлоч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ЦО Ёлоч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6275"/>
        <w:gridCol w:w="138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...150С0 кт.1,5 d.100 IP54 РШ*10 G1/2 L90 Термометр биметаллический ТБф-221 0.150C° кт.1,5 d.100 IP54 РШ*10 G1/2 L90 [Техническое описание: Термометр биметаллический , Модель - ТБф-221, Диапазон показаний 0.150 C°, Диапазон измерений 20.130 C°, Класс точности: кт.1,5, Номинальный диаметр корпуса d.100 мм, Степень пылевлагозащиты: IP54, Резьба на штоке: G1/2 наружная, Шток Радиального исполнения "РШ", Диаметр штока 10мм, Длина погружной части штока L90 мм с резьбой, Межповерочный интервал: 3 года]; Термометр биметаллический ТБф-221 0...150С кт.1,5 d.100 IP54 РШ*10 G1/2 L125 Термометр биметаллический ТБф-221 0.150C° кт.1,5 d.100 IP54 РШ*10 G1/2 L125 [Техническое описание: Термометр биметаллический , Модель - ТБф-221, Диапазон показаний 0.150 C°, Диапазон измерений 20.130 C°, Класс точности: кт.1,5, Номинальный диаметр корпуса d.100 мм, Степень пылевлагозащиты: IP54, Резьба на штоке: G1/2 наружная, Шток Радиального исполнения "РШ", Диаметр штока 10мм, Длина погружной части штока L125 мм с резьбой, Межповерочный интервал: 3 года]; Термометр биметаллический ТБф-221 0...150С0 кт.1,5 d.100 IP54 РШ*10 G1/2 L80 Термометр биметаллический ТБф-221 0.150C° кт.1,5 d.100 IP54 РШ*10 G1/2 L80 [Техническое описание: Термометр биметаллический , Модель - ТБф-221, Диапазон показаний 0.150 C°, Диапазон измерений 20.130 C°, Класс точности: кт.1,5, Номинальный диаметр корпуса d.100 мм, Степень пылевлагозащиты: IP54, Резьба на штоке: G1/2 наружная, Шток Радиального исполнения "РШ", Диаметр штока 10мм, Длина погружной части штока L80 мм с резьбой, Межповерочный интервал: 3 года]; Термометр биметаллический ТБф-221 0...150С0 кт.1,5 d.100 IP54 РШ*10 G1/2 L75 Термометр биметаллический ТБф-221 0.150C° кт.1,5 d.100 IP54 РШ*10 G1/2 L75 [Техническое описание: Термометр биметаллический , Модель - ТБф-221, Диапазон показаний 0.150 C°, Диапазон измерений 20.130 C°, Класс точности: кт.1,5, Номинальный диаметр корпуса d.100 мм, Степень пылевлагозащиты: IP54, Резьба на штоке: G1/2 наружная, Шток Радиального исполнения "РШ", Диаметр штока 10мм, Длина погружной части штока L75 мм с резьбой, Межповерочный интервал: 3 года]; Термометр биметаллический ТБф-221 0...150С0 кт.1,5 d.100 IP54 РШ*10 G1/2 L100 Термометр биметаллический ТБф-221 0.150C° кт.1,5 d.100 IP54 РШ*10 G1/2 L100 [Техническое описание: Термометр биметаллический , Модель - ТБф-221, Диапазон показаний 0.150 C°, Диапазон измерений 20.130 C°, Класс точности: кт.1,5, Номинальный диаметр корпуса d.100 мм, Степень пылевлагозащиты: IP54, Резьба на штоке: G1/2 наружная, Шток Радиального исполнения "РШ", Диаметр штока 10мм, Длина погружной части штока L100 мм с резьбой, Межповерочный интервал: 3 года]; Термометр биметаллический ТБф-221 0...150С0 кт.1,5 d.100 IP54 РШ*10 G1/2 L118 Термометр биметаллический ТБф-221 0.150C° кт.1,5 d.100 IP54 РШ*10 G1/2 L118 [Техническое описание: Термометр биметаллический , Модель - ТБф-221, Диапазон показаний 0.150 C°, Диапазон измерений 20...130 C°, Класс точности: кт.1,5, Номинальный диаметр корпуса d.100 мм, Степень пылевлагозащиты: IP54, Резьба на штоке: G1/2 наружная, Шток Радиального исполнения "РШ", Диаметр штока 10мм, Длина погружной части штока L118 мм с резьбой, Межповерочный интервал: 3 года]; Термометр биметаллический ТБф-221 0...150С0 кт.1,5 d.100 IP54 РШ*10 G1/2 L95 Термометр биметаллический ТБф-221 0.150C° кт.1,5 d.100 IP54 РШ*10 G1/2 L95 [Техническое описание: Термометр биметаллический , Модель - ТБф-221, Диапазон показаний 0.150 C°, Диапазон измерений 20.130 C°, Класс точности: кт.1,5, Номинальный диаметр корпуса d.100 мм, Степень пылевлагозащиты: IP54, Резьба на штоке: G1/2 наружная, Шток Радиального исполнения "РШ", Диаметр штока 10мм, Длина погружной части штока L95 мм с резьбой, Межповерочный интервал: 3 года]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ф (0-10) кгс/см2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ф 0-1 МПа кт.1,5 d.100 IP40 G1/2 РШ Шильдик Техническое описание: Манометр Технические, Тип: ФТ, Модель: МП3-Уф, Конструктивные особенности: Корпус : сталь, стекло : техническое; Материал контактирующий с измер.средой : медный сплав, Предел измерения 0-1 МПа, Класс точности: кт.1,5, Номинальный диаметр корпуса d.100, Степень пылевлагозащиты: IP40, Резьба штуцера: G1/2, Радиальный штуцер, Климатическое исполнение: У2, Диапазон температур измеряемой среды -50.150, Диапазон температур окружающей среды -60.60, Прибор имеет первичную поверку, Межповерочный интервал: 2 года.; Манометр МПЗ-Уф 0-0,6 МПа кт.1,5 d.100 IP40 G1/2 РШ Шильдик Техническое описание: Манометр Технические, Тип: ФТ, Модель: МП3-Уф, Конструктивные особенности: Корпус : сталь, стекло : техническое; Материал контактирующий с измер.средой : медный сплав, Предел измерения 0-0,6 МПа, Класс точности: кт.1,5, Номинальный диаметр корпуса d.100, Степень пылевлагозащиты: IP40, Резьба штуцера: G1/2, Радиальный штуцер, Климатическое исполнение: У2, Диапазон температур измеряемой среды -50.150, Диапазон температур окружающей среды -60.60, Прибор имеет первичную поверку, Межповерочный интервал: 2 года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З-РТ G1/2 вн., G1/2 нар. для ТБф-221, 222, 223 посад. диаметр и монт. длина по ОЛ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РТ A2.2 внеш.G1/2 -внyтp.G1/2 U64*14/1 L80; Гильза защитная ГЗ-РТ A2.2 внеш.G1/2 -внyтp.G1/2 U59*14/1 L75; Гильза защитная ГЗ-РТ A2.2 внеш.G1/2 -BHyTp.G1/2 U102*14/1 L118; Гильза защитная ГЗ-РТ A2.2 внеш.О1/2 -внутр.G1/2 U109*14/1 L125; Гильза защитная ГЗ-РТ A2.2 внеш.G1/2 -внyтp.G1/2 U79*14/1 L95; Гильза защитная ГЗ-РТ A2.2 внеш.G1/2 -внyтp.G1/2 U84*14/1 L100; Гильза защитная ГЗ-РТ A2.2 внеш.G1/2 -внyтp.G1/2 U74*14/1 L9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манометра 160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/предельного давления универсальный (СтН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7:51Z</dcterms:created>
  <dc:creator/>
  <dc:description/>
  <dc:language>en-US</dc:language>
  <cp:lastModifiedBy/>
  <cp:lastPrinted>1995-11-21T17:41:00Z</cp:lastPrinted>
  <dcterms:modified xsi:type="dcterms:W3CDTF">2025-04-15T09:57:51Z</dcterms:modified>
  <cp:revision>2</cp:revision>
  <dc:subject/>
  <dc:title/>
</cp:coreProperties>
</file>