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YKK 450-2 1000 кВт 6000 В 2985 об/мин   IMB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YKK 450-2 1000 кВт 6000 В 2985 об/мин   IMB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8"/>
        <w:gridCol w:w="2600"/>
        <w:gridCol w:w="2160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YKK 450-2 1000 кВт 6000 В 2985 об/мин IMB3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4:11Z</dcterms:created>
  <dc:creator/>
  <dc:description/>
  <dc:language>en-US</dc:language>
  <cp:lastModifiedBy/>
  <cp:lastPrinted>1995-11-21T17:41:00Z</cp:lastPrinted>
  <dcterms:modified xsi:type="dcterms:W3CDTF">2025-04-15T08:24:11Z</dcterms:modified>
  <cp:revision>2</cp:revision>
  <dc:subject/>
  <dc:title/>
</cp:coreProperties>
</file>