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54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54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64"/>
        <w:gridCol w:w="1839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550] Фланец 200 -16 -01 -1 -B ст.08-12Х18Н10Т / AISI 321 ГОСТ 33259-2015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6 -01 -1 -B ст.08-12Х18Н10Т / AISI 321 ГОСТ 33259-201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04] Отвод 90 89 х5 ст.08-12Х18Н10Т / AISI 321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4] Опора 219- ХБ- А- ст.20 ОСТ 36-146-88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ХБ- А- ст.20 ОСТ 36-146-88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52] Переход К 2 -89х6-45х4 ст.08-12Х18Н10Т / AISI 321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-45х4 ст.08-12Х18Н10Т / AISI 32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50] Отвод 90 219 х10 ст.08-12Х18Н10Т / AISI 321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0 ст.08-12Х18Н10Т / AISI 32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78] Переход К 2 -219х10-108х6 ст.08-12Х18Н10Т / AISI 321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219х10-108х6 ст.08-12Х18Н10Т / AISI 32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362] Переход К 2 -219х10-159х8 ст.08-12Х18Н10Т / AISI 321 по ТУ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219х10-159х8 ст.08-12Х18Н10Т / AISI 321 по ТУ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4:05Z</dcterms:created>
  <dc:creator/>
  <dc:description/>
  <dc:language>en-US</dc:language>
  <cp:lastModifiedBy/>
  <cp:lastPrinted>1995-11-21T17:41:00Z</cp:lastPrinted>
  <dcterms:modified xsi:type="dcterms:W3CDTF">2025-04-15T08:14:06Z</dcterms:modified>
  <cp:revision>2</cp:revision>
  <dc:subject/>
  <dc:title/>
</cp:coreProperties>
</file>