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HammerMaster HM 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364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яжная в сборе гидромолота HammerMaster 60 HRB-1812121B01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гидромолота HammerMaster 60 HRB-18121211125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гидромолота HammerMaster 60 HRB-18121211135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HammerMaster HM 60 HRB-2111211115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верхний гидромолота HammerMaster 60 HRB-1812121254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фер нижний гидромолота HammerMaster 60 HRB-1812121454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HammerMaster HM 60 HRB-1812121161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Master HM 60 HRB-2111211215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764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гидромолота HammerMaster 60 HRB-18121211145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HammerMaster HM 60 HRB-1812121102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гидромолота HammerMaster 60 HRB-1812121141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HammerMaster HM 60 HRB-1812121173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рения гидромолота HammerMaster 60 HRB-1812121264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молота HammerMaster 60 HRB-1812121D35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ыкновенный HammerMaster HM 60 HRB-181212111212C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мазочный HammerMaster HM 60 HRB-711121119313E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зиновая Hammer-450 D20401001000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смазочного блока гидромолота Hammer Master HM-450 KIT-H0095338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0:37Z</dcterms:created>
  <dc:creator/>
  <dc:description/>
  <dc:language>en-US</dc:language>
  <cp:lastModifiedBy/>
  <cp:lastPrinted>1995-11-21T17:41:00Z</cp:lastPrinted>
  <dcterms:modified xsi:type="dcterms:W3CDTF">2025-04-15T08:00:38Z</dcterms:modified>
  <cp:revision>2</cp:revision>
  <dc:subject/>
  <dc:title/>
</cp:coreProperties>
</file>