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(У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100 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(У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5375"/>
        <w:gridCol w:w="1881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SNR -S2200G-8T-POE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SNR-S2200G-8T-POE.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SNR -S2982G-24T-Poe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SNR -S2985G-24T-POE-E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доступа, 24 порта 10/100/1000 Base-T, 4x100/1000 Base-X (SFP), Poe+ (бюджет - 370Вт), 19", встроенная грозозащита.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2:27Z</dcterms:created>
  <dc:creator/>
  <dc:description/>
  <dc:language>en-US</dc:language>
  <cp:lastModifiedBy/>
  <cp:lastPrinted>1995-11-21T17:41:00Z</cp:lastPrinted>
  <dcterms:modified xsi:type="dcterms:W3CDTF">2025-04-15T07:52:27Z</dcterms:modified>
  <cp:revision>2</cp:revision>
  <dc:subject/>
  <dc:title/>
</cp:coreProperties>
</file>