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P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6 R1/4 Festo арт. 153 04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8 арт. 153 050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8 R1/4 Festo арт. 153 04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25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од шланги елочка 38/32 мм н/ж ст. AISI 3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20х1/2" (нар.резьб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DN15 L=15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вентиль рез затвор 1/2"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угл. КОФ, крепеж и прокладки тип 01 исп.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G1/4" - G3/8" G1/4" (наружня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1/4-8 арт.162864 R 1/4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 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и душа ORAS Saga 3945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3/8-10 арт.162866 R 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проводная ПНД ПЭ100 50мм 2.25 Мп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12- 58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00- 205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06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0 R1/2 Festo арт. 190 66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2 R1/2 Festo арт. 153 0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10 арт. 153 052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оворотная с замком под трехгранник 8мм ст. SUS 304 серия 11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ированная стекловолокном d.20 (3/4") Valfex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ыстросъемный 3107 - 1 рапид (папа) внутренняя резьба 1/2" Pegas pneumatic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15 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угловой резьбовой DN 1/2" НР/ НР 1/2"х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C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C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E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55Z</dcterms:created>
  <dc:creator/>
  <dc:description/>
  <dc:language>en-US</dc:language>
  <cp:lastModifiedBy/>
  <cp:lastPrinted>1995-11-21T17:41:00Z</cp:lastPrinted>
  <dcterms:modified xsi:type="dcterms:W3CDTF">2025-04-15T07:45:55Z</dcterms:modified>
  <cp:revision>2</cp:revision>
  <dc:subject/>
  <dc:title/>
</cp:coreProperties>
</file>