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грузчик телескопический Manitou MLT X 741 T LSU г/п 4-4,5 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92590014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грузчик Manitou MLT X 741 T LSU г/п 4-4,5 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6"/>
        <w:gridCol w:w="2973"/>
        <w:gridCol w:w="2579"/>
      </w:tblGrid>
      <w:tr>
        <w:trPr/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грузчик Manitou MLT X 741 T LSU г/п 4-4,5 т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«Агронова-Белгород»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елгородская обл.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. Строитель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50:24Z</dcterms:created>
  <dc:creator/>
  <dc:description/>
  <dc:language>en-US</dc:language>
  <cp:lastModifiedBy/>
  <cp:lastPrinted>1995-11-21T17:41:00Z</cp:lastPrinted>
  <dcterms:modified xsi:type="dcterms:W3CDTF">2025-04-15T06:50:24Z</dcterms:modified>
  <cp:revision>2</cp:revision>
  <dc:subject/>
  <dc:title/>
</cp:coreProperties>
</file>