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ы пластиковые для мусора 1100 л цвет зеленый и оранже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ы пластиковые для мусора 1100 л цвет зеленый и оранже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3"/>
        <w:gridCol w:w="2621"/>
        <w:gridCol w:w="2184"/>
      </w:tblGrid>
      <w:tr>
        <w:trPr/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пластиковый с перфорацией 1100 л цвет оранжевый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усора на колесах пластик V=1100 л EN 840-2 1373х1073х1354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47:16Z</dcterms:created>
  <dc:creator/>
  <dc:description/>
  <dc:language>en-US</dc:language>
  <cp:lastModifiedBy/>
  <cp:lastPrinted>1995-11-21T17:41:00Z</cp:lastPrinted>
  <dcterms:modified xsi:type="dcterms:W3CDTF">2025-04-15T06:47:16Z</dcterms:modified>
  <cp:revision>2</cp:revision>
  <dc:subject/>
  <dc:title/>
</cp:coreProperties>
</file>