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3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(V-151000-OPER-487,49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(V-151000-OPER-487,49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00"/>
        <w:gridCol w:w="1892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340] Труба н/ж б/ш 530х12 ст.08-12Х18Н10Т/AISI 321 ГОСТ 9940-81 [ед. измерения: м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12 ст.08-12Х18Н10Т/AISI 321 ГОСТ 9940-8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1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5 года в 12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феврал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феврал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цен и логистики поставщик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0:07Z</dcterms:created>
  <dc:creator/>
  <dc:description/>
  <dc:language>en-US</dc:language>
  <cp:lastModifiedBy/>
  <cp:lastPrinted>1995-11-21T17:41:00Z</cp:lastPrinted>
  <dcterms:modified xsi:type="dcterms:W3CDTF">2025-04-15T06:00:08Z</dcterms:modified>
  <cp:revision>2</cp:revision>
  <dc:subject/>
  <dc:title/>
</cp:coreProperties>
</file>