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6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евое оборудование для Группы АПП. V-152110-OPER-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евое оборудование для Группы АПП. V-152110-OPER-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399"/>
        <w:gridCol w:w="1799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7] Патч-корд LC-LC/UPC SM 9/125мкм duplex 3.0мм 2м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SM 9/125мкм duplex 3.0мм 2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34] Точка доступа UniFi UAP-AC-SHD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niFi UAP-AC-SHD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76] Разъем RJ45 UTP cat.6e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RJ45 UTP cat.6e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34] Метка точного позиционирования МТП-3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точного позиционирования МТП-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218] Коммутатор Cisco Catalyst IE-9320-24T4X-A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IE-9320-24T4X-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75] Кросс оптический стоечный КОР-48-У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КОР-48-У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73] Шнур оптический коммутационный U/UTP кат6 LSZH красный 2м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коммутационный U/UTP кат6 LSZH красный 2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88] Модуль компактный приемопередающий в соответствии с ОЛ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пактный приемопередающий в соответствии с ОЛ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06] Патч-корд SC-SC/UPC SM 9/125мкм simplex 3.0мм 25м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9/125мкм simplex 3.0мм 25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05] Патч-корд SC-SC/UPC SM 9/125мкм simplex 3.0мм 5м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9/125мкм simplex 3.0мм 5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81] Патч-корд оптический SC-LC/UPC SM (9/125мкм) duplex (3.0мм) 2м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оптический SC-LC/UPC SM (9/125мкм) duplex (3.0мм) 2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507] Адаптер проходной USB 3.0 1Гбит/сек LAN KS-is KS-312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USB 3.0 1Гбит/сек LAN KS-is KS-31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апреля 2025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ТЗ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упка будет объявлена занов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8:19Z</dcterms:created>
  <dc:creator/>
  <dc:description/>
  <dc:language>en-US</dc:language>
  <cp:lastModifiedBy/>
  <cp:lastPrinted>1995-11-21T17:41:00Z</cp:lastPrinted>
  <dcterms:modified xsi:type="dcterms:W3CDTF">2025-04-15T05:58:20Z</dcterms:modified>
  <cp:revision>2</cp:revision>
  <dc:subject/>
  <dc:title/>
</cp:coreProperties>
</file>