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едорова Ирина Константиновна, тел.: +7 (342) 421 35 10 1816, e-mail: fedor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портное и дорож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и дорож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4"/>
        <w:gridCol w:w="1689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39] Домкрат пневмогидравлический 15-30т, высота подъема 150-410м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невмогидравлический 15-30т, высота подъема 150-41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62] Анализатор отработанных газов Инфракар 12.01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отработанных газов Инфракар 12.0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4 00 00021] Подъемник гидравлический по ОЛ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гидравлический по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60] Стенд контроля и регулировки электрооборудования автомобиля Э-250М-02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контроля и регулировки электрооборудования автомобиля Э-250М-0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4 00 00023] Подъемник электрогидравлический передвижной ПГП-45000/6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электрогидравлический передвижной ПГП-45000/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4 00 00024] Стенд для ремонта двигателей и агрегатов Р776Е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ремонта двигателей и агрегатов Р776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61] Прибор для проверки и регулировки фар ОПК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проверки и регулировки фар ОП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70] Установка чистки и мойки деталей АРАС 1971 [ед. измерения: компл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чистки и мойки деталей АРАС 197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31] Стенд шиномонтажный для колес до 24" в соответствии с ОЛ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шиномонтажный для колес до 24" в соответствии с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32] Колонка воздухораздаточная С-413М для накачки шин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воздухораздаточная С-413М для накачки ши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35] Стенд балансировочный для колес легковых автомобилей в соответствии с ОЛ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алансировочный для колес легковых автомобилей в соответствии с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33] Станок шиномонтажный для колес 14-26" в соответствии с ОЛ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шиномонтажный для колес 14-26" в соответствии с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34] Стенд балансировочный для колес грузовых автомобилей в соответствии с ОЛ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балансировочный для колес грузовых автомобилей в соответствии с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32] Мойка высокого давления в соответствии с ОЛ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в соответствии с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20] Штабелер бочкокантователь DA40B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бочкокантователь DA40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71] Мойка автоматическая для деталей PYM 1350 [ед. измерения: компл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автоматическая для деталей PYM 13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1] Стенд тормозной универсальный СТС-13У-СП-11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тормозной универсальный СТС-13У-СП-1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2] Деселерометр проверки состояния тормозных систем Эффект-02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селерометр проверки состояния тормозных систем Эффект-0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3] Анализатор отработанных газов АВГ-4.0.01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отработанных газов АВГ-4.0.0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4] Установка для проверки рулевых управлений К465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проверки рулевых управлений К465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42] Стойка г/п 10,0 т подъем 1385-2065 м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г/п 10,0 т подъем 1385-2065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9] Пресс электрогидравлический для запрессовки деталей N3650E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электрогидравлический для запрессовки деталей N3650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41] Кран подкатной гидравлический в соответствии с ОЛ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одкатной гидравлический в соответствии с О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5] Стенд контроля и регулировки установки колес КДС5К Т (4х2)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контроля и регулировки установки колес КДС5К Т (4х2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6] Тестер люфтов пневматический ТЛ-8000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люфтов пневматический ТЛ-80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7] Катушка вытяжная для удаления отработанных газов КДУВ-150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вытяжная для удаления отработанных газов КДУВ-1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40] Стойка г/п 7,5 т подъем 1385-2065 мм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г/п 7,5 т подъем 1385-2065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58] Станок клепальный пневмогидравлический для тормозных накладок CC300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лепальный пневмогидравлический для тормозных накладок CC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27] Устройство зарядное для аккумуляторных батарей ЗУ-2-6 [ед. измерения: шт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аккумуляторных батарей ЗУ-2-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69] Установка очистки сточных вод от нефтепродуктов УКО-1п [ед. измерения: компл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чистки сточных вод от нефтепродуктов УКО-1п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68] Установка автоматической мойки колес WULKAN 200 [ед. измерения: компл]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автоматической мойки колес WULKAN 2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1:52Z</dcterms:created>
  <dc:creator/>
  <dc:description/>
  <dc:language>en-US</dc:language>
  <cp:lastModifiedBy/>
  <cp:lastPrinted>1995-11-21T17:41:00Z</cp:lastPrinted>
  <dcterms:modified xsi:type="dcterms:W3CDTF">2025-04-15T05:41:52Z</dcterms:modified>
  <cp:revision>2</cp:revision>
  <dc:subject/>
  <dc:title/>
</cp:coreProperties>
</file>