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евое оборудование для Группы АПП. V-152110-OPER-1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пылов Роман Евгеньевич, тел.: +7 (3424) 21 35 10 (1922), e-mail: kopyl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евое оборудование для Группы АПП. V-152110-OPER-1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9"/>
        <w:gridCol w:w="4553"/>
        <w:gridCol w:w="1766"/>
      </w:tblGrid>
      <w:tr>
        <w:trPr/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LC-LC/UPC SM 9/125мкм duplex 3.0мм 2м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ка доступа UniFi UAP-AC-SHD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RJ45 UTP cat.6e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51710 Legrand.; 051710 Legrand.; 051710 Legrand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ка точного позиционирования МТП-3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IE-9320-24T4X-A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ПР-1-СС2.1.ОЛ1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стоечный КОР-48-У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О Компонент С0М0002789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оптический коммутационный U/UTP кат6 LSZH красный 2м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мпактный приемопередающий в соответствии с ОЛ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ПР-1-СС2.1.ОЛ3.; В соответствии с опросным листом 140505РД-ПР-1-СС2.1.ОЛ2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C-SC/UPC SM 9/125мкм simplex 3.0мм 25м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C-SC/UPC SM 9/125мкм simplex 3.0мм 5м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3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оптический SC-LC/UPC SM (9/125мкм) duplex (3.0мм) 2м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проходной USB 3.0 1Гбит/сек LAN KS-is KS-312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26:44Z</dcterms:created>
  <dc:creator/>
  <dc:description/>
  <dc:language>en-US</dc:language>
  <cp:lastModifiedBy/>
  <cp:lastPrinted>1995-11-21T17:41:00Z</cp:lastPrinted>
  <dcterms:modified xsi:type="dcterms:W3CDTF">2025-04-15T05:26:44Z</dcterms:modified>
  <cp:revision>2</cp:revision>
  <dc:subject/>
  <dc:title/>
</cp:coreProperties>
</file>