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в т.ч абразивный) РМЦ май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в т.ч абразивный) РМЦ май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30"/>
        <w:gridCol w:w="1591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5 00 00024] Паста алмазная АСН НОМ 20/14 100гр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Н НОМ 20/14 100гр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4 00 00006] Карандаш 3908-0091 АРС4 ГОСТ 607-80 10 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91 АРС4 ГОСТ 607-80 10 1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3] Круг отрезной 230х1.6х22.23 A 40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.23 A 40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2] Хомут червячный ленточный d.150-170мм н/ж ст.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50-170мм н/ж с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6] Круг отрезной 41 400 4 32 A 24 S BF 80 ручн. ex.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1 400 4 32 A 24 S BF 80 ручн. ex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6] Круг КЛТ 125х22.23 ткань A 80 8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0] Круг отрезной 125х2.5х22.23 А 30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.5х22.23 А 30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75] Круг шлифовальный 1 230 6 22. 23 A 24 R BF 80 ex.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230 6 22. 23 A 24 R BF 80 ex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.6х22.23 A 40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9] Пассатижи диэлектрические 200 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74] Круг шлифовальный 1 125 6 22. 23 A 24 R BF 80 ex.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25 6 22. 23 A 24 R BF 80 ex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73] Круг шлифовальный 1 115 6 22. 23 A 24 R BF 80 ex.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15 6 22. 23 A 24 R BF 80 ex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6] Круг отрезной 115х1.6х22.23 А 40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.6х22.23 А 40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8] Круг отрезной 230х3х22.23 A 24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.23 A 24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.23 A 54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74] Кусачки боковые 160 KN-7306160Т Knipex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60 KN-7306160Т Knipex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54] Бокорезы усиленные 180 Licota АРТ-36006В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5 00 00017] Паста алмазная АСМ НОМ 60/40 100гр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НОМ 60/40 100гр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80] Молоток обратный для снятия подшипников и установочных штифтов арт.KUK-28-A KUKKO в компл. со съемниками, переходниками, соед. гайками в кейсе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братный для снятия подшипников и установочных штифтов арт.KUK-28-A KUKKO в компл. со съемниками, переходниками, соед. гайками в кейс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5 00 00031] Паста алмазная АС4 НОМ 100/80 100гр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4 НОМ 100/80 100гр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18] Клейма буквенные русские 1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0] Круг отрезной 115х2.5х22.23 А 30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.5х22.23 А 30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4 00 00007] Карандаш 3908-0093 АРС4 ГОСТ 607-80 10 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93 АРС4 ГОСТ 607-80 10 1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0 00 00014] Клейма цифровые 6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92] Круг отрезной по металлу и нержавеющей стали 125х1,0х22 мм -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по металлу и нержавеющей стали 125х1,0х22 мм -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6] Круг отрезной 115х1.4х22.23 А40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.4х22.23 А40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21] Струбцина гидравлическая для правки 20т. зев (шир.): 165м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. зев (шир.): 165м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.2х22.23 A54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2] Круг КЛТ 125х22 P10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9] Круг отрезной 230х2х22 А 36 S BF 80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х22 А 36 S BF 8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.8х22.23 А40 S BF 80 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79] Набор съемников Эврика ER-86852 с обратным молотком в кейсе 16 пр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47] Круг алмазный 14U1 200 х 16 х 3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14U1 200 х 16 х 3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2] Набор ударных головок 1/2" в кейсе Licota ASA-40018 19 пр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0] Набор кузнечный минимальный арт. 2646 (stanew)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узнечный минимальный арт. 2646 (stanew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3] Перфоратор ударный HR2631FT Makita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42] Фен паяльный ручной ELEMENT 858 1.3м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паяльный ручной ELEMENT 858 1.3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01] Набор инструмента E-10883 Makita 221 пр.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E-10883 Makita 221 пр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3:52Z</dcterms:created>
  <dc:creator/>
  <dc:description/>
  <dc:language>en-US</dc:language>
  <cp:lastModifiedBy/>
  <cp:lastPrinted>1995-11-21T17:41:00Z</cp:lastPrinted>
  <dcterms:modified xsi:type="dcterms:W3CDTF">2025-04-15T05:13:53Z</dcterms:modified>
  <cp:revision>2</cp:revision>
  <dc:subject/>
  <dc:title/>
</cp:coreProperties>
</file>